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ибирский лицей г. Том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правляющего 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65"/>
        <w:gridCol w:w="3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ркова Татьяна Владимировна - председ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  <w:sz w:val="22"/>
                <w:szCs w:val="22"/>
              </w:rPr>
              <w:t>Директор ООО «Деловой 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 Константин Васил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лия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Мир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Ольга Алекс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евченко Г.В., администр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кова Светлана Васил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ибирский лицей г. Томск, уч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Зинаида Терент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ибирский лицей г. Томск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Павел Владими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аховой брокер»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Михаи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ибирский лицей г. Томск, учащая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 Алексей Евген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комитета по общему образов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Николай Пав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среднего профессионального и начального профессионального образования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аталья Анатольевн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города Томск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3:00Z</dcterms:created>
  <dc:creator>XTreme.ws</dc:creator>
  <dc:description/>
  <cp:keywords/>
  <dc:language>en-US</dc:language>
  <cp:lastModifiedBy>User</cp:lastModifiedBy>
  <cp:lastPrinted>2018-10-23T14:52:00Z</cp:lastPrinted>
  <dcterms:modified xsi:type="dcterms:W3CDTF">2023-10-30T01:58:00Z</dcterms:modified>
  <cp:revision>8</cp:revision>
  <dc:subject/>
  <dc:title/>
</cp:coreProperties>
</file>