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47" w:type="dxa"/>
        <w:jc w:val="left"/>
        <w:tblInd w:w="6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</w:tblGrid>
      <w:tr>
        <w:trPr>
          <w:trHeight w:val="1785" w:hRule="atLeast"/>
        </w:trPr>
        <w:tc>
          <w:tcPr>
            <w:tcW w:w="4047" w:type="dxa"/>
            <w:tcBorders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правляющего совета МАОУ Сибирский лицей г. Томска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Горюнова М.В. ________________</w:t>
            </w:r>
          </w:p>
          <w:p>
            <w:pPr>
              <w:pStyle w:val="4"/>
              <w:shd w:fill="auto" w:val="clear"/>
              <w:spacing w:lineRule="exact" w:line="230" w:before="0" w:after="258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30" w:before="0" w:after="258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hd w:fill="auto" w:val="clear"/>
        <w:spacing w:before="0" w:after="279"/>
        <w:ind w:left="40" w:hanging="0"/>
        <w:rPr>
          <w:sz w:val="24"/>
          <w:szCs w:val="24"/>
        </w:rPr>
      </w:pPr>
      <w:r>
        <w:rPr>
          <w:sz w:val="24"/>
          <w:szCs w:val="24"/>
        </w:rPr>
        <w:t xml:space="preserve">План работы Управляющего совета </w:t>
      </w:r>
    </w:p>
    <w:p>
      <w:pPr>
        <w:pStyle w:val="22"/>
        <w:shd w:fill="auto" w:val="clear"/>
        <w:spacing w:before="0" w:after="279"/>
        <w:ind w:left="40" w:hanging="0"/>
        <w:rPr>
          <w:sz w:val="24"/>
          <w:szCs w:val="24"/>
        </w:rPr>
      </w:pPr>
      <w:r>
        <w:rPr>
          <w:sz w:val="24"/>
          <w:szCs w:val="24"/>
        </w:rPr>
        <w:t>МАОУ Сибирский лицей г. Томска на 2023-2024 учебный год.</w:t>
      </w:r>
    </w:p>
    <w:p>
      <w:pPr>
        <w:pStyle w:val="4"/>
        <w:shd w:fill="auto" w:val="clear"/>
        <w:spacing w:lineRule="exact" w:line="23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 осуществление общественно-государственного управления.</w:t>
      </w:r>
    </w:p>
    <w:p>
      <w:pPr>
        <w:pStyle w:val="4"/>
        <w:shd w:fill="auto" w:val="clear"/>
        <w:spacing w:lineRule="exact" w:line="230" w:before="0" w:after="0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57" w:leader="none"/>
        </w:tabs>
        <w:spacing w:lineRule="exact" w:line="264" w:before="0" w:after="87"/>
        <w:ind w:left="120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действие созданию оптимальных условий для организации учебно-воспитательного процесса в лицее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57" w:leader="none"/>
        </w:tabs>
        <w:spacing w:lineRule="exact" w:line="230" w:before="0" w:after="12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ценке качества и результативности труда работников лицея.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57" w:leader="none"/>
        </w:tabs>
        <w:spacing w:lineRule="exact" w:line="230" w:before="0" w:after="194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финансово-хозяйственной деятельности.</w:t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3984"/>
        <w:gridCol w:w="2419"/>
        <w:gridCol w:w="2419"/>
      </w:tblGrid>
      <w:tr>
        <w:trPr>
          <w:trHeight w:val="112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№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роприят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а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ветственный</w:t>
            </w:r>
          </w:p>
        </w:tc>
      </w:tr>
      <w:tr>
        <w:trPr>
          <w:trHeight w:val="75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гласование плана УС на 2023 - 2024 учебный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Председатель УС, директор </w:t>
            </w:r>
          </w:p>
        </w:tc>
      </w:tr>
      <w:tr>
        <w:trPr>
          <w:trHeight w:val="69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ация работы комиссий У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седатель УС, директор</w:t>
            </w:r>
          </w:p>
        </w:tc>
      </w:tr>
      <w:tr>
        <w:trPr>
          <w:trHeight w:val="97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тверждение отчета о расходовании внебюджетных средств за предыдущий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ен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седатель УС, директор</w:t>
            </w:r>
          </w:p>
        </w:tc>
      </w:tr>
      <w:tr>
        <w:trPr>
          <w:trHeight w:val="835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еспеченность учебниками на новый 2023-2024 учебный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едагог-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библиотекарь</w:t>
            </w:r>
          </w:p>
        </w:tc>
      </w:tr>
      <w:tr>
        <w:trPr>
          <w:trHeight w:val="85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блюдение требований единой формы для учащихся (рейд внешний вид ученик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ебная комиссия</w:t>
            </w:r>
          </w:p>
        </w:tc>
      </w:tr>
      <w:tr>
        <w:trPr>
          <w:trHeight w:val="9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 соблюдение санитарно- гигиенического режима в лицее и организация питани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ебная комиссия</w:t>
            </w:r>
          </w:p>
        </w:tc>
      </w:tr>
      <w:tr>
        <w:trPr>
          <w:trHeight w:val="86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храна труда и техника безопасности (выполнение правил поведения учащимися лицея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седатель УС, директор</w:t>
            </w:r>
          </w:p>
        </w:tc>
      </w:tr>
      <w:tr>
        <w:trPr>
          <w:trHeight w:val="70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рганизация охраны лицея в 2023 - 2024 учебном год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седатель УС, директор</w:t>
            </w:r>
          </w:p>
        </w:tc>
      </w:tr>
      <w:tr>
        <w:trPr>
          <w:trHeight w:val="99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Согласование стимулирующих выплат работникам лицея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Ежемесячн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инансово-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экономическая</w:t>
            </w:r>
          </w:p>
        </w:tc>
      </w:tr>
      <w:tr>
        <w:trPr>
          <w:trHeight w:val="99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гласование и утверждение сметы расходов внебюджетных средств на 2023 - 2024 учебный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седатель УС, директор</w:t>
            </w:r>
          </w:p>
        </w:tc>
      </w:tr>
      <w:tr>
        <w:trPr>
          <w:trHeight w:val="112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ивлечение общественности к организации рейдов в лицейскую столовую с целью контроля качества питан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оциально-правовая</w:t>
            </w:r>
          </w:p>
        </w:tc>
      </w:tr>
      <w:tr>
        <w:trPr>
          <w:trHeight w:val="111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астие членов УС в мероприятиях, проводимых в лицее (семинары, круглые столы, конференции)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седатель УС, директор</w:t>
            </w:r>
          </w:p>
        </w:tc>
      </w:tr>
      <w:tr>
        <w:trPr>
          <w:trHeight w:val="55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астие председателя УС в работе педагогического совета лице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седатель УС, директор</w:t>
            </w:r>
          </w:p>
        </w:tc>
      </w:tr>
      <w:tr>
        <w:trPr>
          <w:trHeight w:val="139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ава и обязанности родителей. Роль и ответственность семьи в профилактике распространения антисоциальных явлений среди детей и подростков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седатель УС, 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 материальном награждении работников лицея к Новому году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седатель УС, директор</w:t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7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ункции и роль УС в управлении лицеем (отчет комиссий)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евра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седатели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омиссий</w:t>
            </w:r>
          </w:p>
        </w:tc>
      </w:tr>
      <w:tr>
        <w:trPr>
          <w:trHeight w:val="8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8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б итогах контроля использования целевых взносов и добровольных пожертвований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инансово-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экономическая</w:t>
            </w:r>
          </w:p>
        </w:tc>
      </w:tr>
      <w:tr>
        <w:trPr>
          <w:trHeight w:val="8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9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сновные направления работы лицея по профилактике правонарушений среди учащихс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Заместитель директора по ВР</w:t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0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зработка планов по организации летнего отдыха учащихс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р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седатель УС, директор</w:t>
            </w:r>
          </w:p>
        </w:tc>
      </w:tr>
      <w:tr>
        <w:trPr>
          <w:trHeight w:val="8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ормирование общественного наблюдения (участие членов УС в процедуре итоговой аттестации)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седатель УС, заместитель директора по УВР</w:t>
            </w:r>
          </w:p>
        </w:tc>
      </w:tr>
      <w:tr>
        <w:trPr>
          <w:trHeight w:val="56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ланирование работы по текущему ремонту в летний период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седатель УС, директор</w:t>
            </w:r>
          </w:p>
        </w:tc>
      </w:tr>
      <w:tr>
        <w:trPr>
          <w:trHeight w:val="56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нализ состояния материально- технической базы лицея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иректор</w:t>
            </w:r>
          </w:p>
        </w:tc>
      </w:tr>
      <w:tr>
        <w:trPr>
          <w:trHeight w:val="28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4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ыполнение решений УС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седатель УС</w:t>
            </w:r>
          </w:p>
        </w:tc>
      </w:tr>
      <w:tr>
        <w:trPr>
          <w:trHeight w:val="1138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5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Награждение членов УС родительских комитетов за активную работу в течение учебного года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едседатель УС, директо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. Возможны изменения к дополнительному плану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4"/>
        <w:shd w:fill="auto" w:val="clear"/>
        <w:spacing w:lineRule="exact" w:line="274" w:before="0" w:after="0"/>
        <w:ind w:left="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tbl>
      <w:tblPr>
        <w:tblW w:w="3955" w:type="dxa"/>
        <w:jc w:val="left"/>
        <w:tblInd w:w="6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</w:tblGrid>
      <w:tr>
        <w:trPr>
          <w:trHeight w:val="1545" w:hRule="atLeast"/>
        </w:trPr>
        <w:tc>
          <w:tcPr>
            <w:tcW w:w="3955" w:type="dxa"/>
            <w:tcBorders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правляющего совета МАОУ Сибирский лицей г. Томска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Горюнова М.В. ________________</w:t>
            </w:r>
          </w:p>
          <w:p>
            <w:pPr>
              <w:pStyle w:val="4"/>
              <w:shd w:fill="auto" w:val="clear"/>
              <w:spacing w:lineRule="exact" w:line="230" w:before="0" w:after="258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"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4"/>
        <w:shd w:fill="auto" w:val="clear"/>
        <w:spacing w:lineRule="exact" w:line="274" w:before="0" w:after="185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инансово-экономическая комиссии Управляющего совета </w:t>
      </w:r>
    </w:p>
    <w:p>
      <w:pPr>
        <w:pStyle w:val="4"/>
        <w:shd w:fill="auto" w:val="clear"/>
        <w:spacing w:lineRule="exact" w:line="274" w:before="0" w:after="185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ОУ Сибирский лицей г. Томска на 2023-2024 учебн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9020" cy="3057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05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87"/>
                              <w:gridCol w:w="4982"/>
                              <w:gridCol w:w="1824"/>
                              <w:gridCol w:w="2059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righ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righ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righ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одготовка отчета председателя УС по расходованию внебюджетных средств в 2022- 2023 учебном году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righ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Участие в работе комиссии по распределению надбавок стимулирующего характер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 раз в квартал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righ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Составление сметы расходов внебюджетных средств на 2023-2024 учебный год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righ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Рассмотрение вопроса об установке дополнительного видеонаблюдени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righ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Рассмотрение вопроса и утверждение сметы расходов на содержание компьютерных классов и интернета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right="1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Контроль за соблюдением расходования целевых и внебюджетных средств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240.7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87"/>
                        <w:gridCol w:w="4982"/>
                        <w:gridCol w:w="1824"/>
                        <w:gridCol w:w="2059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righ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righ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righ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одготовка отчета председателя УС по расходованию внебюджетных средств в 2022- 2023 учебном году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комиссии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righ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Участие в работе комиссии по распределению надбавок стимулирующего характер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 раз в квартал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righ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оставление сметы расходов внебюджетных средств на 2023-2024 учебный год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righ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8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Рассмотрение вопроса об установке дополнительного видеонаблюдени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righ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69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Рассмотрение вопроса и утверждение сметы расходов на содержание компьютерных классов и интернета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>
                          <w:trHeight w:val="586" w:hRule="exac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right="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8" w:before="0" w:after="0"/>
                              <w:ind w:left="1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Контроль за соблюдением расходования целевых и внебюджетных средств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Члены комисси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1" w:right="112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030" w:type="dxa"/>
        <w:jc w:val="left"/>
        <w:tblInd w:w="5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</w:tblGrid>
      <w:tr>
        <w:trPr>
          <w:trHeight w:val="1875" w:hRule="atLeast"/>
        </w:trPr>
        <w:tc>
          <w:tcPr>
            <w:tcW w:w="4030" w:type="dxa"/>
            <w:tcBorders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правляющего совета МАОУ Сибирский лицей г. Томска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Горюнова М.В. ________________</w:t>
            </w:r>
          </w:p>
          <w:p>
            <w:pPr>
              <w:pStyle w:val="4"/>
              <w:shd w:fill="auto" w:val="clear"/>
              <w:spacing w:lineRule="exact" w:line="230" w:before="0" w:after="258"/>
              <w:ind w:right="1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4"/>
              <w:shd w:fill="auto" w:val="clear"/>
              <w:spacing w:lineRule="exact" w:line="278" w:before="0" w:after="184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4"/>
        <w:shd w:fill="auto" w:val="clear"/>
        <w:spacing w:lineRule="exact" w:line="278" w:before="0" w:after="18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4"/>
        <w:shd w:fill="auto" w:val="clear"/>
        <w:spacing w:lineRule="exact" w:line="278" w:before="0" w:after="18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чебной комиссии Управляющего совета </w:t>
      </w:r>
    </w:p>
    <w:p>
      <w:pPr>
        <w:pStyle w:val="4"/>
        <w:shd w:fill="auto" w:val="clear"/>
        <w:spacing w:lineRule="exact" w:line="278" w:before="0" w:after="184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ОУ Сибирский лицей г. Томска на 2023-2024 учебный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32830" cy="4804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480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16"/>
                              <w:gridCol w:w="5323"/>
                              <w:gridCol w:w="1426"/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ind w:righ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righ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righ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TrebuchetMS"/>
                                      <w:rFonts w:cs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MSMincho10pt"/>
                                      <w:rFonts w:cs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Соблюдение здоровых и безопасных условий обучения, воспитания лицеистов (охрана, видеонаблюдение, освещение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9.08.202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righ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Организация горячего питани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с 09.09 по 23.09.202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righ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Организация питьевого режима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с 09.09 по 23.09.202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righ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День здоровья «Золотая осень»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ind w:left="20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righ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Уборка территор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8" w:before="0" w:after="0"/>
                                    <w:ind w:righ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I, IV четверти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righ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Участие в проведение дня профилактики вредных привычек (табакокурение, употребление алкоголя, наркомания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8" w:before="0" w:after="0"/>
                                    <w:ind w:right="3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righ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роверка санитарного состояния кабинетов повышенной опасности: физики, химии, информатики, биологии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righ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Участие в смотре ТБ и О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right="2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Участие в составлении самоанализа учреждения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май 202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righ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Проверка работы школьной столово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Сентябрь, ноябрь 2023 январь, март 202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right="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Выдвижение кандидатур на получение премий, стипендий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exact" w:line="230" w:before="0" w:after="0"/>
                                    <w:ind w:left="1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"/>
                                      <w:sz w:val="24"/>
                                      <w:szCs w:val="24"/>
                                    </w:rPr>
                                    <w:t>Члены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378.3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16"/>
                        <w:gridCol w:w="5323"/>
                        <w:gridCol w:w="1426"/>
                        <w:gridCol w:w="2093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ind w:righ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righ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righ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TrebuchetMS"/>
                                <w:rFonts w:cs="Times New Roma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MSMincho10pt"/>
                                <w:rFonts w:cs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облюдение здоровых и безопасных условий обучения, воспитания лицеистов (охрана, видеонаблюдение, освещение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9.08.202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righ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Организация горячего питани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 09.09 по 23.09.202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righ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Организация питьевого режима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 09.09 по 23.09.202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righ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День здоровья «Золотая осень»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ind w:left="20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righ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Уборка территор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8" w:before="0" w:after="0"/>
                              <w:ind w:righ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I, IV четверти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righ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Участие в проведение дня профилактики вредных привычек (табакокурение, употребление алкоголя, наркомания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8" w:before="0" w:after="0"/>
                              <w:ind w:right="3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righ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роверка санитарного состояния кабинетов повышенной опасности: физики, химии, информатики, биологии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righ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Участие в смотре ТБ и О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right="2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Участие в составлении самоанализа учреждения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май 202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righ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Проверка работы школьной столово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Сентябрь, ноябрь 2023 январь, март 202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Члены комисс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right="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74" w:before="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Выдвижение кандидатур на получение премий, стипендий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exact" w:line="230" w:before="6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exact" w:line="230" w:before="0" w:after="0"/>
                              <w:ind w:left="1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"/>
                                <w:sz w:val="24"/>
                                <w:szCs w:val="24"/>
                              </w:rPr>
                              <w:t>Члены комисси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1" w:right="1121" w:gutter="0" w:header="0" w:top="28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451" w:type="dxa"/>
        <w:jc w:val="left"/>
        <w:tblInd w:w="5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</w:tblGrid>
      <w:tr>
        <w:trPr>
          <w:trHeight w:val="1725" w:hRule="atLeast"/>
        </w:trPr>
        <w:tc>
          <w:tcPr>
            <w:tcW w:w="4451" w:type="dxa"/>
            <w:tcBorders/>
          </w:tcPr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правляющего совета МАОУ Сибирский лицей г. Томска</w:t>
            </w:r>
          </w:p>
          <w:p>
            <w:pPr>
              <w:pStyle w:val="4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Горюнова М.В. ________________</w:t>
            </w:r>
          </w:p>
          <w:p>
            <w:pPr>
              <w:pStyle w:val="4"/>
              <w:shd w:fill="auto" w:val="clear"/>
              <w:spacing w:lineRule="exact" w:line="230" w:before="0" w:after="258"/>
              <w:ind w:right="14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4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4"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exact" w:line="274"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ан работы</w:t>
      </w:r>
    </w:p>
    <w:p>
      <w:pPr>
        <w:pStyle w:val="4"/>
        <w:shd w:fill="auto" w:val="clear"/>
        <w:spacing w:lineRule="exact" w:line="274" w:before="0" w:after="245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циально-правовой комиссии Управляющего совета </w:t>
      </w:r>
    </w:p>
    <w:p>
      <w:pPr>
        <w:pStyle w:val="4"/>
        <w:shd w:fill="auto" w:val="clear"/>
        <w:spacing w:lineRule="exact" w:line="274" w:before="0" w:after="245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  <w:t>МАОУ Сибирский лицей г. Томска на 2023-2024 учебный год.</w:t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5"/>
        <w:gridCol w:w="5165"/>
        <w:gridCol w:w="1884"/>
        <w:gridCol w:w="2138"/>
      </w:tblGrid>
      <w:tr>
        <w:trPr>
          <w:trHeight w:val="635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60"/>
              <w:ind w:righ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№</w:t>
            </w:r>
          </w:p>
          <w:p>
            <w:pPr>
              <w:pStyle w:val="4"/>
              <w:shd w:fill="auto" w:val="clear"/>
              <w:spacing w:lineRule="exact" w:line="230" w:before="60" w:after="0"/>
              <w:ind w:right="180" w:hanging="0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ероприят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12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роки</w:t>
            </w:r>
          </w:p>
          <w:p>
            <w:pPr>
              <w:pStyle w:val="4"/>
              <w:shd w:fill="auto" w:val="clear"/>
              <w:spacing w:lineRule="exact" w:line="23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д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тветственный</w:t>
            </w:r>
          </w:p>
        </w:tc>
      </w:tr>
      <w:tr>
        <w:trPr>
          <w:trHeight w:val="6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40" w:before="0" w:after="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rStyle w:val="12pt"/>
              </w:rPr>
              <w:t>1</w:t>
            </w:r>
            <w:r>
              <w:rPr>
                <w:rStyle w:val="MSMincho10pt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Оформление информационного стенда о работе Управляющего совета лице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вгуст 20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аукин В.П.</w:t>
            </w:r>
          </w:p>
        </w:tc>
      </w:tr>
      <w:tr>
        <w:trPr>
          <w:trHeight w:val="6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астие в родительском собрании (безопасность учащихся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ентябрь 20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лены комиссии</w:t>
            </w:r>
          </w:p>
        </w:tc>
      </w:tr>
      <w:tr>
        <w:trPr>
          <w:trHeight w:val="6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napToGrid w:val="false"/>
              <w:spacing w:lineRule="exact" w:line="230" w:before="0" w:after="0"/>
              <w:ind w:right="18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нь юридической помощи (учащимся и родителям, работникам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кабрь 20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ind w:left="180" w:hanging="0"/>
              <w:jc w:val="center"/>
              <w:rPr>
                <w:rStyle w:val="1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Трифонов П.В.</w:t>
            </w:r>
          </w:p>
        </w:tc>
      </w:tr>
      <w:tr>
        <w:trPr>
          <w:trHeight w:val="6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3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смотрение заявлений, жало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 мере поступ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лены комиссии</w:t>
            </w:r>
          </w:p>
        </w:tc>
      </w:tr>
      <w:tr>
        <w:trPr>
          <w:trHeight w:val="31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4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астие в работе совета профилактики лице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лены комиссии</w:t>
            </w:r>
          </w:p>
        </w:tc>
      </w:tr>
      <w:tr>
        <w:trPr>
          <w:trHeight w:val="1836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5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Анкетирование всех участников образовательно-воспитательного процесса (удовлетворенность родителей, учащихся качеством предоставляемых услуг, психолого-педагогическим климатом в лицее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рт 20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лены комиссии</w:t>
            </w:r>
          </w:p>
        </w:tc>
      </w:tr>
      <w:tr>
        <w:trPr>
          <w:trHeight w:val="624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6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Участие в работе других комисс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 мере необходим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лены комиссии</w:t>
            </w:r>
          </w:p>
        </w:tc>
      </w:tr>
      <w:tr>
        <w:trPr>
          <w:trHeight w:val="317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7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бота со школьным сай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в течение го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лены комиссии</w:t>
            </w:r>
          </w:p>
        </w:tc>
      </w:tr>
      <w:tr>
        <w:trPr>
          <w:trHeight w:val="6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8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роведение заседания совета председателей классных родительских комитетов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декабрь 202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лены комиссии</w:t>
            </w:r>
          </w:p>
        </w:tc>
      </w:tr>
      <w:tr>
        <w:trPr>
          <w:trHeight w:val="61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9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8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дготовка раздела о социальном партнерстве к самоанализу учре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май 202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лены комиссии</w:t>
            </w:r>
          </w:p>
        </w:tc>
      </w:tr>
      <w:tr>
        <w:trPr>
          <w:trHeight w:val="629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10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ссмотрение исключительных случаев нарушения Уста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74" w:before="0" w:after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по мере поступ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"/>
              <w:shd w:fill="auto" w:val="clear"/>
              <w:spacing w:lineRule="exact" w:line="230" w:before="0" w:after="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лены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21" w:right="1121" w:gutter="0" w:header="0" w:top="284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S Mincho">
    <w:altName w:val="Yu Gothic UI"/>
    <w:charset w:val="8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MSMincho10pt">
    <w:name w:val="Основной текст + MS Mincho;10 pt"/>
    <w:qFormat/>
    <w:rPr>
      <w:rFonts w:ascii="MS Mincho;Yu Gothic UI" w:hAnsi="MS Mincho;Yu Gothic UI" w:eastAsia="MS Mincho;Yu Gothic UI" w:cs="MS Mincho;Yu Gothic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4pt">
    <w:name w:val="Основной текст + 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480" w:after="24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3:06:00Z</dcterms:created>
  <dc:creator>XTreme.ws</dc:creator>
  <dc:description/>
  <cp:keywords/>
  <dc:language>en-US</dc:language>
  <cp:lastModifiedBy>1</cp:lastModifiedBy>
  <cp:lastPrinted>2023-09-20T10:27:00Z</cp:lastPrinted>
  <dcterms:modified xsi:type="dcterms:W3CDTF">2023-09-20T03:28:00Z</dcterms:modified>
  <cp:revision>14</cp:revision>
  <dc:subject/>
  <dc:title/>
</cp:coreProperties>
</file>