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БИРСКИЙ ЛИЦЕЙ г. Том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ОМСК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634041, г. Томск, ул. Усова, 56,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3822) 55-57-91, 55-35-5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u w:val="single"/>
          <w:lang w:val="en-US"/>
        </w:rPr>
        <w:t>sibliz@mail.tomsknet.ru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АОУ Сибирский лицей</w:t>
      </w:r>
    </w:p>
    <w:p>
      <w:pPr>
        <w:pStyle w:val="Normal"/>
        <w:jc w:val="right"/>
        <w:rPr/>
      </w:pPr>
      <w:r>
        <w:rPr/>
        <w:t>________________     З.Т. Поликарпо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«Настольный теннис»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bCs/>
          <w:color w:val="333333"/>
          <w:sz w:val="32"/>
          <w:szCs w:val="32"/>
        </w:rPr>
      </w:pPr>
      <w:r>
        <w:rPr>
          <w:rFonts w:eastAsia="Calibri"/>
          <w:b/>
          <w:bCs/>
          <w:color w:val="333333"/>
          <w:sz w:val="32"/>
          <w:szCs w:val="32"/>
        </w:rPr>
      </w:r>
    </w:p>
    <w:p>
      <w:pPr>
        <w:pStyle w:val="Style15"/>
        <w:jc w:val="center"/>
        <w:rPr/>
      </w:pPr>
      <w:r>
        <w:rPr>
          <w:i/>
        </w:rPr>
        <w:t>Направленность:</w:t>
      </w:r>
      <w:r>
        <w:rPr/>
        <w:t xml:space="preserve"> спортивно оздоровительная</w:t>
      </w:r>
    </w:p>
    <w:p>
      <w:pPr>
        <w:pStyle w:val="Style15"/>
        <w:jc w:val="center"/>
        <w:rPr/>
      </w:pPr>
      <w:r>
        <w:rPr>
          <w:i/>
        </w:rPr>
        <w:t>Возраст учащихся</w:t>
      </w:r>
      <w:r>
        <w:rPr/>
        <w:t>: 12 - 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right"/>
        <w:rPr/>
      </w:pPr>
      <w:r>
        <w:rPr/>
        <w:t>Кобзев Т.В.</w:t>
      </w:r>
    </w:p>
    <w:p>
      <w:pPr>
        <w:pStyle w:val="Normal"/>
        <w:jc w:val="right"/>
        <w:rPr/>
      </w:pPr>
      <w:r>
        <w:rPr/>
        <w:t>Лузина М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мск, 2023 г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-волевых качеств. Возможность индивидуального и дифференцированного подхода к занимающимся настольным теннисом позволяет охватить большое число учащихся с разными физическими данны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изучение спортивной игры настольный тенни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ать необходимые дополнительные знания в области раздела физической культуры и спорта – спортивные игры (настольный теннис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авильно регулировать свою физическую нагруз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учащихся технике и тактике настольного тенн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в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азвить координацию движений и основные физические качества: силу, ловкость, быстроту реа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ые способности посредством игры в теннис;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стоятельных занятий физическими упражнениями во время игрового дос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оциальной активност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самостоятельности, ответ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оммуникабельность, коллективизм, взаимопомощь и взаимовыручку, сохраняя свою индивидуальность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, которая ведет к снижению преступности среди подростков, а также профилактика наркозависимости, табакокурения и алкогол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: программа рассчитана на 306 часов, 9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– 1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бучения теннисной игре дети приобретают следующие знания, практические уме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ют профессионально обращаться с ракеткой, пользуясь несколькими хва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т и умеют выполнять все нормативы по общей физической подгот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ют играть с партнером через сетку и использовать в игре все изученные приемы; знают историю спорта вообще и тенниса в ча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ют играть на счет и судить соревнования по теннису; могут продолжать свои занятия самостоятельно (цель занятия ставит педаго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ют применять спортивные и медицинские знания; могут участвовать в районных и областных соревнованиях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ми результатами выполнения программ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здоровья детей; рост физических и спортивных показателей у каждого воспитанника в течение одного этапа занятий (учебный год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устойчивого интереса к занятиям спортом и физической культурой; навыки самостоятельных занятий; воспитание культуры здорового образа жизни; воспитание волевых и нравственных качест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«Настольному теннису» комплектуются из разновозраст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занятий - групповая. Возможен отбор детей в течение года. Количество занимающихся в группе 12 человек. Учебный материал рассчитан на последовательное и постепенное расширение теоретических знаний и практических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основываться на общефизической подготовке, их спортивно-технических показателях и технической подготовленности. Большое место в подготовке игроков в настольный теннис надо уделять воспитанию их воле и качеству показателей, необходимых для успешной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-тренировочных занятий и спортивных соревнований преподаватель воспитывает у занимающихся добросовестное отношения к труду, чувство ответственности перед коллективом, добивается от них добросовестного отношения к своим обязанностям, уважения к старшим, организованность и дисциплину. Своевременное, хорошо организованное проведение занятий, высокая требовательность к выполнению упражнений, аккуратная явка на занятия, строгое выполнение правил на соревнованиях, личный пример руководителя способствует воспитанию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ого соревнования сами занимающиеся должны участвовать в судействе. Участие в соревнованиях. После того как ребята овладеют основами техники и тактики игры, надо попробовать свои силы в соревнованиях вначале из одной партии, а затем из трех пар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(подведения итогов) реализации дополнительной образовательной программы: один раз в полгода проводится контрольная сдача нормативов; один раз в полгода проходят соревнования; проводятся зачеты для проверки усвоения теоретического материала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ехники безопасности на занятиях настольного тенниса. Краткий обзор состояния и развития настольного тенниса в России. Влияние физических упражнений на строение и функции организма человека. Гигиена, закаливание, режим и питание спортсменов. Правила соревнований по настольному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является основой развития физических качеств, способностей, двигательных навыков 3 игроков на различных этапах их подготовки. Поэтому большое внимание на занятиях настольного тенниса будет уделяться развитию двигательных качеств игроков и совершенствованию: силы, быстроты, выносливости, ловкости и координации движ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одгот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ьная подготовка 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приемы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</w:t>
      </w:r>
      <w:r>
        <w:rPr>
          <w:b/>
          <w:sz w:val="28"/>
          <w:szCs w:val="28"/>
        </w:rPr>
        <w:t xml:space="preserve"> должны знать правила игры и принимать участие в различных соревнования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техникой передвижений и сто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йка иг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вижение шагами, выпадами, прыж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ходная при подаче стойки теннисиста, основные положения при подготовке и выполнении основных прием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хника перемещений близко у стола и в средней з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мещения игрока при сочетании ударов справа и сле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техникой держания ракет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ы держания рак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ьная хватка ракетки и способы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онглирование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 техникой ударов и по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движения при ударе: замах, ускорение, удар и завершение игрового движения и возвращение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зовая техника удара: атакующий удар справа-слева, подставка, срезка, накат, подрезка, в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енировка ударов у тренировочной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четание уд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нировка упражнений с мячом и ракеткой на количество повторений в одной серии. 6. Имитация перемещений с выполнением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тработка ударов на роботе, на тренаж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чи: срезкой, накатом, «топорик», «веером», с боковым вра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щита: прием мяча, постановка блока, перекрут мяч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тактика игры с разными противниками. Тактика выполнения и приема подачи, а также комбинации по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 сти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бор тактических комбин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ировка тактического мышления игрока и способность оценивать обстан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ободная игра на ст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а на счет из одной, трех пар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ктика игры с разными против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е тактические варианты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соревнованиях по выполнению наибольшего количества ударов в се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роведения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рассматриваются комбинации нападающей игры и защитного плана, также рассматривается методика судейства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9"/>
      </w:tblGrid>
      <w:tr>
        <w:trPr>
          <w:trHeight w:val="381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Вводное занятие. </w:t>
            </w:r>
            <w:r>
              <w:rPr>
                <w:color w:val="000000"/>
                <w:shd w:fill="FFFFFF" w:val="clear"/>
              </w:rPr>
              <w:t>Изучение правил игры и техника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Гигиена и врачебный контроль. Изучение элементов стола  и рак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ивание  мяча ладонной стороной ракетки. Х</w:t>
            </w:r>
            <w:r>
              <w:rPr>
                <w:color w:val="000000"/>
                <w:shd w:fill="FFFFFF" w:val="clear"/>
              </w:rPr>
              <w:t>ватка рак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ивание мяча тыльной стороной ракетки. О</w:t>
            </w:r>
            <w:r>
              <w:rPr>
                <w:color w:val="000000"/>
                <w:shd w:fill="FFFFFF" w:val="clear"/>
              </w:rPr>
              <w:t>ткрытая и закрытая раке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бивание мяча поочередно ладонной и тыльной стороной рак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хваток. Изучение плоскостей вращения мяча. Изучение выпа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ередвижение игрока приставными ша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выпадов, хваток, передвижения. Обучение по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техники подачи прямым ударом, совершенствование плоскостей вращения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подачи «Маятник». Игра-пода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 с элементами по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подачи «Веер», техника подачи «Маятник», соревнования в групп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подачи «Маятник», «Веер», техника отскока мяча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техники «срезка»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срезки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«срезки» слева, справа. Игра с применением сре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 с ранее изученными элемен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ревнование в подгрупп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движения ногами, руками в игре, техника по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постановки руки в игре, расстояния до стола, высота отск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техники «наката»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вращения мяча в «накат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учение техники «наката» слева, с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«наката», применение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нятие по совершенствование подач, срезок, нака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 по совершенствованию изученных элементов в игре тенни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техники вращения мяча  и движение руки в элементе «подстав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именение «подставки»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техники выполнения «подставки» сл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техники выполнения «подставки» с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нятия по совершенствованию техники элемента «подставка» слева, с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в группах по качеству элементов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техники элемента «подрезка», движение руки, ракетки ,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именение элемента «подрезка»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элемента «подрезка» справа, слева в отрабатывание на сто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изученных элементов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технического приёма «свеч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технического приёма «свеча» в иг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нятие с применением изучаемым приёмом «свеч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 для совершенствования учебных эле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элемента «стоп-спин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ение элементов «топ-спин» справа, сл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вершенствование приёмов «топ-спина» в иг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нятия для совершенствование ранее изученных эле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, соревнования среди заним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гра накатами справа по диагонали. </w:t>
            </w:r>
            <w:r>
              <w:rPr>
                <w:color w:val="000000"/>
                <w:shd w:fill="FFFFFF" w:val="clear"/>
              </w:rPr>
              <w:t>Актуальность настольного тенни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гра накатами слева по диагонали. </w:t>
            </w:r>
            <w:r>
              <w:rPr>
                <w:color w:val="000000"/>
                <w:shd w:fill="FFFFFF" w:val="clear"/>
              </w:rPr>
              <w:t>Движение ракеткой и корпус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четание наката справа и слева в правый угол ст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ыполнение наката справа в правый и левый углы ст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ткидка слева со всей левой половины стола (кол-во ошибок за 3 мин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четание откидок справа и слева по всему столу (кол-во ошибок за 3 мин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ыполнение подачи справа накатом в правую половину стола (по 10 попыток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ыполнение подачи справа откидкой в левую половину стола (по 10 попыток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невник самоконтроля. Ортостатическая проба. Измерение давления и Ч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вижения у стола, работа ног, выпады. Перемещение центра тяжести игр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игру ударом-толчок. Набивание мяча на рак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е на организм и роль физической подготовки. Дыхательные упраж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приёмы в настольном теннисе и способы их выпол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ли игры: нападение, защита, комбинированная игра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ы "накат" и "вращение" по направлениям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психологической подготовки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Накат" и "вращение" по направлениям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вижение возле стола в игре по направлени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 "подрезка"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подачи в заданную зону ст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игровым приёмам "подставка", "плоский удар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единение приёмов: "накат" - "вращение", "вращение" - "подстав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илы, скорости, ловкости, гибкости. Эстафеты с ракеткой.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ажнений динамического характера в движении и на мес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 "накат": удержание мяча на столе (не менее 10 ра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-толчок: удержание мяча на столе (не менее 40 ра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едвижение в 3-х метровой зоне приставным шагом (не менее 20 раз за 30 секунд)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ивание мяча на ракетке (не менее 50 раз правой, левой, двумя сторонами ракетк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-толчок: удержание мяча на столе (не менее 20 ра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иставной, скрестный шаг. Прыжки на скакалке 30сек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ажнений динамического характера в движении и на мес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овые упражнения и перемещения в "стойке теннисист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илы, скорости, ловкости, гиб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ры "накат" и "подрезка". Видео пособ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справа и слева. 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ракеток и накладок. Эстафеты с ракет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движениям при выполнении ударов "накат" и "подрез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ах ракеткой, удар, завершающая фа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леча, предплечья и ки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даров "накат" и подрезка" в игре по диагонал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ые передвижения возле стола: работа ног, положение корп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справа и слева: замах при подаче, работа кисти, поворот корпуса, положение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раектории полёта, высоты отскока мяча, соударения мяча и рак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я угла наклона ракетки на полёт мяча при выполнении ударов "накат" и "подрез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ладение ракеткой и  передвижения у ст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/>
            </w:pPr>
            <w:r>
              <w:rPr>
                <w:rStyle w:val="C3"/>
                <w:color w:val="000000"/>
              </w:rPr>
              <w:t xml:space="preserve">Тактика игры атакующего. </w:t>
            </w:r>
            <w:r>
              <w:rPr>
                <w:color w:val="000000"/>
                <w:shd w:fill="FFFFFF" w:val="clear"/>
              </w:rPr>
              <w:t>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C3"/>
                <w:color w:val="000000"/>
              </w:rPr>
              <w:t>Влияние настольного тенниса на орган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тика игры против атакующе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ктуальность, популярность настольного тенни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тика игры атакующего против атакующе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обенности настольного тенни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C3"/>
                <w:color w:val="000000"/>
              </w:rPr>
              <w:t>Совершенствование игровых навыков и овладение техникой нанесения уда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Style w:val="C3"/>
                <w:color w:val="000000"/>
              </w:rPr>
              <w:t>Совершенствование игровых навыков сильных ударов с вращением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 для совершенствования учебных эле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нятия для совершенствование ранее изученных эле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ебная игра, соревнования среди заним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Учебная игра с изученными элементами. </w:t>
            </w:r>
            <w:r>
              <w:rPr>
                <w:color w:val="000000"/>
                <w:shd w:fill="FFFFFF" w:val="clear"/>
              </w:rPr>
              <w:t>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ормативы по физической подготовке новых теннисистов. </w:t>
            </w:r>
            <w:r>
              <w:rPr>
                <w:color w:val="000000"/>
                <w:shd w:fill="FFFFFF" w:val="clear"/>
              </w:rPr>
              <w:t>Учебн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lineRule="atLeast" w:line="276"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Контрольные нормативы. </w:t>
            </w:r>
            <w:r>
              <w:rPr>
                <w:bCs/>
                <w:color w:val="000000"/>
                <w:shd w:fill="FFFFFF" w:val="clear"/>
              </w:rPr>
              <w:t>Общая и специальная физическ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гровой урок. Подведение ит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. Г.В. Барчукова, В.А. Воробьев. Настольный теннис: Примерная программа спортивной подготовки для детско-юношеских спортивных школ. М.: Советский спорт, 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мелин. Современный настольный теннис. М.: ФиС,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.П. Байгулов. Основы настольного тенниса. М.:М.: ФиС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.С. Захаров. Настольный теннис: Теоретические основы. Ярославль, Верхневолжское книжное издательство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.Н. Шестеренкин. Методика технической подготовки игроков в настольный теннис. Диссертация, РГАФК, М.:160с., 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.В.Матыцин, Настольный теннис. Неизвестное об известном, М.:РГАФК, 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.Д.Шпрах. У меня секретов нет. М.: Советский спорт, 2002 8. Бубэх. и др: Тесты в спортивной практике. М.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Заголовок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5:00Z</dcterms:created>
  <dc:creator>www.PHILka.RU</dc:creator>
  <dc:description/>
  <cp:keywords/>
  <dc:language>en-US</dc:language>
  <cp:lastModifiedBy>1</cp:lastModifiedBy>
  <cp:lastPrinted>2018-10-14T12:48:00Z</cp:lastPrinted>
  <dcterms:modified xsi:type="dcterms:W3CDTF">2023-10-27T11:18:00Z</dcterms:modified>
  <cp:revision>24</cp:revision>
  <dc:subject/>
  <dc:title>Настольный теннис – массовый и увлекательный вид спорта</dc:title>
</cp:coreProperties>
</file>