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лицей г. Том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ибирского лицея г. Том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З.Т. Поликарп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б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 дополните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– 2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- 30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бучающихся – 14-17 л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Таукин В.П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, 20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Гражданское образование - это система воспитания и обучения личности, предусматривающая создание условий для становления нравственной гражданской позиции, гражданской компетентности и обретения опыта общественно-полезной гражданской деятельности в контексте непрерывного образования.</w:t>
      </w:r>
    </w:p>
    <w:p>
      <w:pPr>
        <w:pStyle w:val="Normal"/>
        <w:ind w:firstLine="708"/>
        <w:jc w:val="both"/>
        <w:rPr/>
      </w:pPr>
      <w:r>
        <w:rPr/>
        <w:t>Гражданское образование невозможно реализовать через отдельную учебную дисциплину. Это - целостная система, охватывающая все сферы деятельности учебного заведения, как учебные, так и внеучебные, и предполагающая использование в первую очередь практико-ориентированных и интерактивных методов обучения.</w:t>
      </w:r>
    </w:p>
    <w:p>
      <w:pPr>
        <w:pStyle w:val="Normal"/>
        <w:ind w:firstLine="708"/>
        <w:jc w:val="both"/>
        <w:rPr/>
      </w:pPr>
      <w:r>
        <w:rPr/>
        <w:t>Весьма тревожным обстоятельством является наличие отрицательных корреляций между социальной и информационной развитостью школьника. Дети, которые с удовольствием читают, хорошо учатся в школе, проявляют высокую креативную активность, зачастую, к сожалению, социально беспомощны. Они могут существовать в современном мире только в искусственной среде, созданной родителями, а когда рано или поздно эта среда разрушается — обычно с катастрофическими для личности последстви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туальность</w:t>
      </w:r>
      <w:r>
        <w:rPr/>
        <w:t xml:space="preserve"> педагогической технологии «дебаты» обусловлена необходимостью овладеть умением вести дебаты в жизни. Это умение поможет в развитии критического мышления, научит смотреть на вещи с разных точек зрения, подвергать сомнению факты и идеи, логически выстраивать аргументацию и убеждать. Самое главное - научит общаться. Чтобы многого добиться человеку в нашем мире, необходимо уметь представлять свою точку зрения и парировать аргументы оппонентов. Как граждане демократического государства, обучаясь дебатам, вы развиваете способность понимать события и отстаивать свою точку зрения, тем самым способствуя формированию гражданского общества.</w:t>
      </w:r>
    </w:p>
    <w:p>
      <w:pPr>
        <w:pStyle w:val="Heading1"/>
        <w:ind w:firstLine="708"/>
        <w:rPr/>
      </w:pPr>
      <w:r>
        <w:rPr/>
        <w:t>Цель программы:</w:t>
      </w:r>
      <w:r>
        <w:rPr>
          <w:b w:val="false"/>
        </w:rPr>
        <w:t xml:space="preserve"> разработка и апробация педагогических условий формирования активной гражданской позиции через педагогическую технологию «дебат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Развитие мыслитель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теллекта учащихся, понимая под таковым способность к обработке нестандартных (для ученика) и больших массивов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аналитического и критического мышления, эрудированности, способность к осмыслению фактов и артикуляции выводов по ни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неординарности мышления, т.е. способность делать выводы на основе несвязанных, либо слабо связанных фактов (с опорой на интуицию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критического мышления, которое поможет анализировать информацию с использованием разных точек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). Воспитание в учащихся следующих личностных качест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морально-нравственных нор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мпат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лерант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и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культурных нор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руди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Формирование ум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организовать свою деятельность, без ущерба для учебы и отды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концентрировать внимание на приоритетных задач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анализировать информацию и делать выв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компетентностной толерант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вести диску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зработки планов и социальных мини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Обучение следующим навык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 ритор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 работы с информационными источ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я исследовательских работ в соответствии с предъявляемыми требова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презентаций и докла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точки зрения и оппонирование.</w:t>
      </w:r>
    </w:p>
    <w:p>
      <w:pPr>
        <w:pStyle w:val="Normal"/>
        <w:ind w:firstLine="360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дополнительной образовательной программы в Томском регионе, является то, что она позволяет сформировать у обучающихся гражданскую компетентность включающую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ально-нравственную компетентность, как совокупность морально-этических знаний и умений определять и оценивать свое поведение, опираясь на моральные нормы и этические понятия, соответствующие гуманистическим и демократическим це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тентность в сфере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тентность в социально-экономической сфере (анализ собственных профессиональных склонностей и возможностей, ориентирование в сфере рыночных отношений, трудовом законодательстве, приобретение навыков организации труда, знание норм трудовой и коллективной этики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ую компетентность (способности, связанные с решением задач осуществления взаимодействия с другими людьми при решении социальных пробл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тентность в учебно-познавательной деятельности (самостоятельный поиск и получение информации из различных источников, умение ее анализировать, критически мыслить и т.д.) и другие.</w:t>
      </w:r>
    </w:p>
    <w:p>
      <w:pPr>
        <w:pStyle w:val="Normal"/>
        <w:ind w:firstLine="360"/>
        <w:jc w:val="both"/>
        <w:rPr/>
      </w:pPr>
      <w:r>
        <w:rPr/>
        <w:t>Программа рассчитана на постоянную работу в системе среднего образования, в качест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подавания в старшей школе факультативного 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ивного курса в среднем зве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внеклассной, клубной, проектной и семинарск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дельного направления в дополнительном образовани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жим занятий </w:t>
      </w:r>
      <w:r>
        <w:rPr/>
        <w:t>следующий. По программе занимается 2 группы обучающихся, от 13 до 18 лет. Занятия проходят два раза в неделю. Группа первого года обучения занимается 4 часа, группа второго года 6 часов, отдельно друг от друга (теоретический материал и практические занятия, необходимые для закрепления).</w:t>
      </w:r>
    </w:p>
    <w:p>
      <w:pPr>
        <w:pStyle w:val="Normal"/>
        <w:ind w:firstLine="360"/>
        <w:jc w:val="both"/>
        <w:rPr/>
      </w:pPr>
      <w:r>
        <w:rPr/>
        <w:t>Занятия по программе строятся на активных и интерактивных методах, что позволяет создать в учебной группе «пространство технологии», основанное на сотрудничестве и позволяет достичь поставленных задач. Педагог выступает организатором процесса усвоения, а не источником информации.</w:t>
      </w:r>
    </w:p>
    <w:p>
      <w:pPr>
        <w:pStyle w:val="Normal"/>
        <w:ind w:firstLine="360"/>
        <w:jc w:val="both"/>
        <w:rPr/>
      </w:pPr>
      <w:r>
        <w:rPr>
          <w:b/>
        </w:rPr>
        <w:t>Формы проведения</w:t>
      </w:r>
      <w:r>
        <w:rPr/>
        <w:t xml:space="preserve"> практических занятий следующие: тренинги, турниры, игры с использованием технологии «Дебаты», деловые и ролевые игры, которые требуют большого количества участников, круглые столы, семинары, дискуссии.</w:t>
      </w:r>
    </w:p>
    <w:p>
      <w:pPr>
        <w:pStyle w:val="Normal"/>
        <w:ind w:firstLine="360"/>
        <w:jc w:val="both"/>
        <w:rPr/>
      </w:pPr>
      <w:r>
        <w:rPr/>
        <w:t xml:space="preserve">Для того чтобы эффективно использовать активные и интерактивные методы и практико-ориентированный (компетентностный) подход, программа предусматривает опережающие задания для обучающихся, которые они смогут подготовить самостоятельно. Также обучающиеся в процессе выполнения опережающегося задания готовят необходимую информацию к предстоящим дебатам, отрабатывают полученные навыки ораторского мастерств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и и этапы реализации</w:t>
      </w:r>
      <w:r>
        <w:rPr/>
        <w:t xml:space="preserve"> </w:t>
      </w:r>
      <w:r>
        <w:rPr>
          <w:b/>
        </w:rPr>
        <w:t>программы.</w:t>
      </w:r>
    </w:p>
    <w:p>
      <w:pPr>
        <w:pStyle w:val="Normal"/>
        <w:ind w:firstLine="708"/>
        <w:jc w:val="both"/>
        <w:rPr/>
      </w:pPr>
      <w:r>
        <w:rPr/>
        <w:t>Программа рассчитана на два года обучения. На первом году основной упор делается на теоретическом материале, а на втором - на практик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ормы подведения итог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международных, федеральных, региональных, областных и городских турнирах, конкурсах, чт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областной антикоррупционной програм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социальных проектах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Конечным</w:t>
      </w:r>
      <w:r>
        <w:rPr/>
        <w:t xml:space="preserve"> </w:t>
      </w:r>
      <w:r>
        <w:rPr/>
        <w:t>результатом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гражданственности</w:t>
      </w:r>
      <w:r>
        <w:rPr/>
        <w:t xml:space="preserve"> </w:t>
      </w:r>
      <w:r>
        <w:rPr/>
        <w:t>общими</w:t>
      </w:r>
      <w:r>
        <w:rPr/>
        <w:t xml:space="preserve"> </w:t>
      </w:r>
      <w:r>
        <w:rPr/>
        <w:t>усилиями</w:t>
      </w:r>
      <w:r>
        <w:rPr/>
        <w:t xml:space="preserve"> </w:t>
      </w:r>
      <w:r>
        <w:rPr/>
        <w:t>российск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сударства</w:t>
      </w:r>
      <w:r>
        <w:rPr/>
        <w:t xml:space="preserve">, </w:t>
      </w:r>
      <w:r>
        <w:rPr/>
        <w:t>пол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сторонн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личности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социализации</w:t>
      </w:r>
      <w:r>
        <w:rPr/>
        <w:t xml:space="preserve">, </w:t>
      </w:r>
      <w:r>
        <w:rPr/>
        <w:t>воспитания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хе</w:t>
      </w:r>
      <w:r>
        <w:rPr/>
        <w:t xml:space="preserve"> </w:t>
      </w:r>
      <w:r>
        <w:rPr/>
        <w:t>демократических</w:t>
      </w:r>
      <w:r>
        <w:rPr/>
        <w:t xml:space="preserve"> </w:t>
      </w:r>
      <w:r>
        <w:rPr/>
        <w:t>ценностей</w:t>
      </w:r>
      <w:r>
        <w:rPr/>
        <w:t xml:space="preserve">, </w:t>
      </w:r>
      <w:r>
        <w:rPr/>
        <w:t>вырабо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ктивн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етственному</w:t>
      </w:r>
      <w:r>
        <w:rPr/>
        <w:t xml:space="preserve"> </w:t>
      </w:r>
      <w:r>
        <w:rPr/>
        <w:t>участ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сударства</w:t>
      </w:r>
      <w:r>
        <w:rPr/>
        <w:t xml:space="preserve">, </w:t>
      </w:r>
      <w:r>
        <w:rPr/>
        <w:t>формирования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правовой</w:t>
      </w:r>
      <w:r>
        <w:rPr/>
        <w:t xml:space="preserve">, </w:t>
      </w:r>
      <w:r>
        <w:rPr/>
        <w:t>политическ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страны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ледствие</w:t>
      </w:r>
      <w:r>
        <w:rPr/>
        <w:t xml:space="preserve"> </w:t>
      </w:r>
      <w:r>
        <w:rPr/>
        <w:t>этого</w:t>
      </w:r>
      <w:r>
        <w:rPr/>
        <w:t xml:space="preserve"> - </w:t>
      </w:r>
      <w:r>
        <w:rPr/>
        <w:t>устойчив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формирование</w:t>
      </w:r>
      <w:r>
        <w:rPr/>
        <w:t xml:space="preserve"> </w:t>
      </w:r>
      <w:r>
        <w:rPr/>
        <w:t>гражданск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репление</w:t>
      </w:r>
      <w:r>
        <w:rPr/>
        <w:t xml:space="preserve"> </w:t>
      </w:r>
      <w:r>
        <w:rPr/>
        <w:t>демократического</w:t>
      </w:r>
      <w:r>
        <w:rPr/>
        <w:t xml:space="preserve"> </w:t>
      </w:r>
      <w:r>
        <w:rPr/>
        <w:t>правового</w:t>
      </w:r>
      <w:r>
        <w:rPr/>
        <w:t xml:space="preserve"> </w:t>
      </w:r>
      <w:r>
        <w:rPr/>
        <w:t>государств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Cs/>
        </w:rPr>
        <w:t>306 часов, 9 часов в неделю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38"/>
        <w:gridCol w:w="1259"/>
        <w:gridCol w:w="1261"/>
        <w:gridCol w:w="1080"/>
      </w:tblGrid>
      <w:tr>
        <w:trPr>
          <w:trHeight w:val="4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дебаты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деба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еба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ных 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доказ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коммун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ы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аудито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конт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, закрыт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ующи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прос-капкан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ые и ускоряющи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ипы вопросов ( уточняющие, риторические и т.п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з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ельные ул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зволительные ул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андо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коммун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аты формата АДК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/Утверждающая сторона, опровергающая сторона -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ейса. Утверждение, отриц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аты формата К. Поппер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/Утверждающая сторона, опровергающая сторона -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ейса. Утверждение, отриц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кольн-Дугл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/Утверждающая сторона, опровергающая сторона -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ейса. Утверждение, отриц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Ф (Американский парламентский форма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/Утверждающая сторона, опровергающая сторона -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ейса. Правительство и оппози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спик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Ф (Британский парламентский форма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.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ейса. (Правительство, Оппози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спик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т О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ома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спик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золю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лоббирования резолю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оправ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olicy</w:t>
            </w:r>
            <w:r>
              <w:rPr>
                <w:b/>
              </w:rPr>
              <w:t>-деб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/Утверждающая сторона, опровергающая сторона -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ейса. Утверждение, отриц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тбор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Самарский формат</w:t>
            </w:r>
            <w:r>
              <w:rPr>
                <w:b/>
              </w:rPr>
              <w:t xml:space="preserve"> деба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ома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спик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вопро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. Структура прото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Что такое дебаты? (8 ч.) </w:t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1</w:t>
      </w:r>
      <w:r>
        <w:rPr/>
        <w:t>. История возникновения дебатов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Античная школа риторики. Развитие софистики. Ораторское мастерство в средневековой Европе. Дебаты в США. Политические дебаты. Дебаты в современности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2</w:t>
      </w:r>
      <w:r>
        <w:rPr/>
        <w:t>. Этика дебатов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Три принципа дебатов: 1. Дебаты учат многому; 2. Обязательство честности; 3. Уважение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Этика защиты противоположных точек зрения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3</w:t>
      </w:r>
      <w:r>
        <w:rPr/>
        <w:t>. Формулировка проблемных тем. 2 ч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деи или темы, которые представляют интерес для участников дебатов и их тренеров. Принципы формулировки темы. Анализ т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4</w:t>
      </w:r>
      <w:r>
        <w:rPr/>
        <w:t>.Логика доказательства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Стратегия утверждения – интерпретация, ограничение темы. Стратегия отрицания – четыре уровня атаки.</w:t>
      </w:r>
    </w:p>
    <w:p>
      <w:pPr>
        <w:pStyle w:val="Normal"/>
        <w:tabs>
          <w:tab w:val="clear" w:pos="708"/>
          <w:tab w:val="left" w:pos="10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чевая коммуникация. (24 ч.)</w:t>
      </w:r>
    </w:p>
    <w:p>
      <w:pPr>
        <w:pStyle w:val="Normal"/>
        <w:tabs>
          <w:tab w:val="clear" w:pos="708"/>
          <w:tab w:val="left" w:pos="10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1.</w:t>
      </w:r>
      <w:r>
        <w:rPr/>
        <w:t xml:space="preserve"> Структура выступления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речи. Речевые проблемы. Речевые структурные блоки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2</w:t>
      </w:r>
      <w:r>
        <w:rPr/>
        <w:t>. Типы аудиторий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Какие бывают аудитории. Как распознать тип аудитории. Особенности монолога перед различными аудиториями. Умение заинтересовать слушателей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3</w:t>
      </w:r>
      <w:r>
        <w:rPr/>
        <w:t>. Зрительный контакт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Значение взгляда. Трактовка. Зрительный контакт при выступлении на малую аудиторию. Зрительный контакт при выступлении на большую аудиторию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4</w:t>
      </w:r>
      <w:r>
        <w:rPr/>
        <w:t>. Интонирование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убличное выступление. Интонационная расстановка акцентов. Тональность речи. Посыл. Громкость голо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5</w:t>
      </w:r>
      <w:r>
        <w:rPr/>
        <w:t>. Мимика и жесты. 2 ч.</w:t>
      </w:r>
    </w:p>
    <w:p>
      <w:pPr>
        <w:pStyle w:val="TextBody"/>
        <w:rPr/>
      </w:pPr>
      <w:r>
        <w:rPr/>
        <w:t>Внешний вид. Психологический настрой. Умение сдерживаться на аудитории, сохранять спокойствие и психологическое расположение к зрителям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6</w:t>
      </w:r>
      <w:r>
        <w:rPr/>
        <w:t>. Обратная связь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Виды коммуникаций. Методы формирования коммуникаций. Базовые элементы коммуникаций (отправитель, сообщение, канал, получатель). Этапы информационного обмен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 xml:space="preserve">Практика:  </w:t>
      </w:r>
      <w:r>
        <w:rPr/>
        <w:t>1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Вопросы. (20 ч.)</w:t>
      </w:r>
    </w:p>
    <w:p>
      <w:pPr>
        <w:pStyle w:val="Normal"/>
        <w:tabs>
          <w:tab w:val="clear" w:pos="708"/>
          <w:tab w:val="left" w:pos="10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1</w:t>
      </w:r>
      <w:r>
        <w:rPr/>
        <w:t>. Открытые, закрытые вопросы. 2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Методы формулирования. Стратегия вопросов. Типы вопрос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>. Блокирующие вопросы. 2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Методы формулирования. Стратегия вопросов. Типы вопрос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>. "Вопрос-капкан". 2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Методы формулирования. Стратегия вопросов. Типы вопрос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4</w:t>
      </w:r>
      <w:r>
        <w:rPr/>
        <w:t>. Принудительные и ускоряющие вопросы. 2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Методы формулирования. Стратегия вопросов. Типы вопрос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5</w:t>
      </w:r>
      <w:r>
        <w:rPr/>
        <w:t>. Другие типы вопросов ( уточняющие, риторические и т.п.) . 1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Методы формулирования. Стратегия вопросов. Типы вопрос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Практика:</w:t>
      </w:r>
      <w:r>
        <w:rPr/>
        <w:t xml:space="preserve"> 11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Уловки. (14 ч.)</w:t>
      </w:r>
    </w:p>
    <w:p>
      <w:pPr>
        <w:pStyle w:val="Normal"/>
        <w:tabs>
          <w:tab w:val="clear" w:pos="708"/>
          <w:tab w:val="left" w:pos="10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1</w:t>
      </w:r>
      <w:r>
        <w:rPr/>
        <w:t>. Софизмы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Софизмы в Элладе. Приемы софистики. Виды софизмов. Методы противодействия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2</w:t>
      </w:r>
      <w:r>
        <w:rPr/>
        <w:t>. Позволительные уловки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Виды позволительных уловок. Отличительные особенности. Применение позволительных уловок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>. Непозволительные уловки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Виды непозволительных уловок. Отличительные особенности. Методы определения. Противодействие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Практика:</w:t>
      </w:r>
      <w:r>
        <w:rPr/>
        <w:t xml:space="preserve"> 8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Командообразование. (8 ч.)</w:t>
      </w:r>
    </w:p>
    <w:p>
      <w:pPr>
        <w:pStyle w:val="Normal"/>
        <w:tabs>
          <w:tab w:val="clear" w:pos="708"/>
          <w:tab w:val="left" w:pos="10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1</w:t>
      </w:r>
      <w:r>
        <w:rPr/>
        <w:t>. Роли в команде. Спикеры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Расстановка ролей. Задачи спикер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>. Ролевые коммуникации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Командообразование. Взаимодействие в команде. Определение стратегии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Практика:</w:t>
      </w:r>
      <w:r>
        <w:rPr/>
        <w:t xml:space="preserve"> 4 ч.</w:t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Дебаты формата К. Поппера. (46 ч.)</w:t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1</w:t>
      </w:r>
      <w:r>
        <w:rPr/>
        <w:t>. Правила/Утверждающая сторона, опровергающая сторона - особенности. 2 ч.</w:t>
      </w:r>
    </w:p>
    <w:p>
      <w:pPr>
        <w:pStyle w:val="Normal"/>
        <w:rPr/>
      </w:pPr>
      <w:r>
        <w:rPr/>
        <w:t>Интерпретация и определение темы. Основы “Дебатов”: бремя доказательств. Как построить отрицание. Отрицание неполитического кейса (“уровни атаки”). Опровержение. Отрицание. Типы рассуждений. Доказательство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>. Создание кейса. Утверждение, отрицание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Конструирование кейса. Кейс по неполитической теме. Отрицание неполитического кейса («уровни атаки»)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>. Определения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 xml:space="preserve">Знакомство с различными классами понятий: единичные, общие, собирательные, абстрактные, соотносительные, положительные, отрицательные и т.д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Расшифровка термин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4</w:t>
      </w:r>
      <w:r>
        <w:rPr/>
        <w:t>. Актуальность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Что такое актуальность. Нахождение актуальности в различных темах. Связь актуальности и остальных элементов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5</w:t>
      </w:r>
      <w:r>
        <w:rPr/>
        <w:t>. Философия (критерий)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Определение философии (критерия). Философия (критерий) как ценность. Философия (критерий) как цель. Взаимосвязь философии (критерия) и других элементов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6</w:t>
      </w:r>
      <w:r>
        <w:rPr/>
        <w:t>. Аспекты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 xml:space="preserve">Что такое аспект. Подбор аспектов. Связь аспектов с философией. </w:t>
      </w:r>
    </w:p>
    <w:p>
      <w:pPr>
        <w:pStyle w:val="Normal"/>
        <w:tabs>
          <w:tab w:val="clear" w:pos="708"/>
          <w:tab w:val="left" w:pos="10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7</w:t>
      </w:r>
      <w:r>
        <w:rPr/>
        <w:t>. Аргументы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 xml:space="preserve">Что такое аргумент. Связь аргументов с аспектами. Разработка аргумента. Мозговой штурм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8</w:t>
      </w:r>
      <w:r>
        <w:rPr/>
        <w:t>. Поиск, отбор информации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Работа с различными источниками информации. Определение направления поиска. Определение методов поиска. Анализ и отбор информации. Структурирование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9</w:t>
      </w:r>
      <w:r>
        <w:rPr/>
        <w:t>. Судейство. Структура протокола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 xml:space="preserve">Роль судей в дебатах. Оформление судейского протокола. Выставление баллов. Выставление рангов. Процесс апеляции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Практика:</w:t>
      </w:r>
      <w:r>
        <w:rPr/>
        <w:t xml:space="preserve"> 28 ч.</w:t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Другие форматы дебатов. (20 ч.)</w:t>
      </w:r>
    </w:p>
    <w:p>
      <w:pPr>
        <w:pStyle w:val="Normal"/>
        <w:tabs>
          <w:tab w:val="clear" w:pos="708"/>
          <w:tab w:val="left" w:pos="10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1</w:t>
      </w:r>
      <w:r>
        <w:rPr/>
        <w:t>. Линкольн-Дуглас. 1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формата. Особенности. Роли команд. Функции участников. Построение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>. АПФ (Американский парламентский формат)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формата. Особенности. Роли команд. Функции участников. Построение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>. БПФ (Британский парламентский формат)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формата. Особенности. Роли команд. Функции участников. Построение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4</w:t>
      </w:r>
      <w:r>
        <w:rPr/>
        <w:t>. Формат ООН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формата. Особенности. Роли команд. Функции участников. Построение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5</w:t>
      </w:r>
      <w:r>
        <w:rPr/>
        <w:t xml:space="preserve">. </w:t>
      </w:r>
      <w:r>
        <w:rPr>
          <w:lang w:val="en-US"/>
        </w:rPr>
        <w:t>Policy</w:t>
      </w:r>
      <w:r>
        <w:rPr/>
        <w:t>-дебаты. 2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формата. Особенности. Роли команд. Функции участников. Построение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6</w:t>
      </w:r>
      <w:r>
        <w:rPr/>
        <w:t>. Самарский формат дебатов. 1 ч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Правила формата. Особенности. Роли команд. Функции участников. Построение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10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 Что такое дебаты? 15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возникновения дебатов. Этика дебатов. Формулировка проблемных тем. Логика доказательства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8 ч.</w:t>
      </w:r>
    </w:p>
    <w:p>
      <w:pPr>
        <w:pStyle w:val="Normal"/>
        <w:jc w:val="center"/>
        <w:rPr/>
      </w:pPr>
      <w:r>
        <w:rPr>
          <w:b/>
        </w:rPr>
        <w:t>Раздел II Речевая коммуникация 18 ч</w:t>
      </w:r>
    </w:p>
    <w:p>
      <w:pPr>
        <w:pStyle w:val="Normal"/>
        <w:ind w:firstLine="708"/>
        <w:jc w:val="both"/>
        <w:rPr/>
      </w:pPr>
      <w:r>
        <w:rPr/>
        <w:t>Структура выступления. Типы аудиторий. Зрительный контакт. Интонирование. Мимика и жесты. Обратная связь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  <w:r>
        <w:rPr/>
        <w:t xml:space="preserve"> 12 ч.</w:t>
      </w:r>
    </w:p>
    <w:p>
      <w:pPr>
        <w:pStyle w:val="Normal"/>
        <w:jc w:val="center"/>
        <w:rPr/>
      </w:pPr>
      <w:r>
        <w:rPr>
          <w:b/>
        </w:rPr>
        <w:t>Раздел III Вопросы 15 ч</w:t>
      </w:r>
    </w:p>
    <w:p>
      <w:pPr>
        <w:pStyle w:val="Normal"/>
        <w:ind w:firstLine="708"/>
        <w:jc w:val="both"/>
        <w:rPr/>
      </w:pPr>
      <w:r>
        <w:rPr/>
        <w:t>Открытые, закрытые вопросы. Блокирующие вопросы. "Вопрос-капкан". Принудительные и ускоряющие вопросы. Другие типы вопросов ( уточняющие, риторические и т.п.)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10 ч.</w:t>
      </w:r>
    </w:p>
    <w:p>
      <w:pPr>
        <w:pStyle w:val="Normal"/>
        <w:jc w:val="center"/>
        <w:rPr/>
      </w:pPr>
      <w:r>
        <w:rPr>
          <w:b/>
        </w:rPr>
        <w:t>Раздел IV Уловки 9 ч</w:t>
      </w:r>
    </w:p>
    <w:p>
      <w:pPr>
        <w:pStyle w:val="Normal"/>
        <w:ind w:firstLine="708"/>
        <w:rPr/>
      </w:pPr>
      <w:r>
        <w:rPr/>
        <w:t>Софизмы. Позволительные уловки. Непозволительные уловки.</w:t>
      </w:r>
    </w:p>
    <w:p>
      <w:pPr>
        <w:pStyle w:val="Normal"/>
        <w:rPr/>
      </w:pPr>
      <w:r>
        <w:rPr>
          <w:b/>
        </w:rPr>
        <w:t>Практика</w:t>
      </w:r>
      <w:r>
        <w:rPr/>
        <w:t>: 6 ч.</w:t>
      </w:r>
    </w:p>
    <w:p>
      <w:pPr>
        <w:pStyle w:val="Normal"/>
        <w:jc w:val="center"/>
        <w:rPr/>
      </w:pPr>
      <w:r>
        <w:rPr>
          <w:b/>
        </w:rPr>
        <w:t>Раздел V Командообразование 6 ч</w:t>
      </w:r>
    </w:p>
    <w:p>
      <w:pPr>
        <w:pStyle w:val="Normal"/>
        <w:ind w:firstLine="708"/>
        <w:jc w:val="both"/>
        <w:rPr/>
      </w:pPr>
      <w:r>
        <w:rPr/>
        <w:t>Роли в команде. Ролевые коммуникации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4 ч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Дебаты формата АДК 40 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1</w:t>
      </w:r>
      <w:r>
        <w:rPr/>
        <w:t>. Правила/Утверждающая сторона, опровергающая сторона - особенности. Интерпретация и определение темы. Основы “Дебатов”: бремя доказательств. Как построить отрицание. Отрицание неполитического кейса (“уровни атаки”). Опровержение. Отрицание. Типы рассуждений. Доказательство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>. Создание кейса. Утверждение, отрицание. Конструирование кейса. Кейс по неполитической теме. Отрицание неполитического кейса («уровни атаки»)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 xml:space="preserve">. Определения. Знакомство с различными классами понятий: единичные, общие, собирательные, абстрактные, соотносительные, положительные, отрицательные и т.д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Расшифровка термин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4</w:t>
      </w:r>
      <w:r>
        <w:rPr/>
        <w:t>. Актуальность. Что такое актуальность. Нахождение актуальности в различных темах. Связь актуальности и остальных элементов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5</w:t>
      </w:r>
      <w:r>
        <w:rPr/>
        <w:t>. Философия (критерий). Определение философии (критерия). Философия (критерий) как ценность. Философия (критерий) как цель. Взаимосвязь философии (критерия) и других элементов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6</w:t>
      </w:r>
      <w:r>
        <w:rPr/>
        <w:t xml:space="preserve">. Аспекты. Что такое аспект. Подбор аспектов. Связь аспектов с философией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7</w:t>
      </w:r>
      <w:r>
        <w:rPr/>
        <w:t xml:space="preserve">. Аргументы. Что такое аргумент. Связь аргументов с аспектами. Разработка аргумента. Мозговой штурм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8</w:t>
      </w:r>
      <w:r>
        <w:rPr/>
        <w:t>.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9</w:t>
      </w:r>
      <w:r>
        <w:rPr/>
        <w:t xml:space="preserve">. Судейство. Структура протокола. Роль судей в дебатах. Оформление судейского протокола. Выставление баллов. Выставление рангов. Процесс апеляции.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 Дебаты формата К. Поппера 37 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 1</w:t>
      </w:r>
      <w:r>
        <w:rPr/>
        <w:t>. Правила/Утверждающая сторона, опровергающая сторона - особенности. Интерпретация и определение темы. Основы “Дебатов”: бремя доказательств. Как построить отрицание. Отрицание неполитического кейса (“уровни атаки”). Опровержение. Отрицание. Типы рассуждений. Доказательство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>. Создание кейса. Утверждение, отрицание.</w:t>
      </w:r>
      <w:r>
        <w:rPr>
          <w:lang w:val="en-US"/>
        </w:rPr>
        <w:t xml:space="preserve"> </w:t>
      </w:r>
      <w:r>
        <w:rPr/>
        <w:t>Конструирование кейса. Кейс по неполитической теме. Отрицание неполитического кейса («уровни атаки»)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 xml:space="preserve">. Определения. Знакомство с различными классами понятий: единичные, общие, собирательные, абстрактные, соотносительные, положительные, отрицательные и т.д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/>
        <w:t>Расшифровка терминов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4</w:t>
      </w:r>
      <w:r>
        <w:rPr/>
        <w:t>. Актуальность. Что такое актуальность. Нахождение актуальности в различных темах. Связь актуальности и остальных элементов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5</w:t>
      </w:r>
      <w:r>
        <w:rPr/>
        <w:t>. Философия (критерий). Определение философии (критерия). Философия (критерий) как ценность. Философия (критерий) как цель. Взаимосвязь философии (критерия) и других элементов кейса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6</w:t>
      </w:r>
      <w:r>
        <w:rPr/>
        <w:t xml:space="preserve">. Аспекты. Что такое аспект. Подбор аспектов. Связь аспектов с философией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7</w:t>
      </w:r>
      <w:r>
        <w:rPr/>
        <w:t xml:space="preserve">. Аргументы. Что такое аргумент. Связь аргументов с аспектами. Разработка аргумента. Мозговой штурм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8</w:t>
      </w:r>
      <w:r>
        <w:rPr/>
        <w:t>.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.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9</w:t>
      </w:r>
      <w:r>
        <w:rPr/>
        <w:t xml:space="preserve">. Судейство. Структура протокола. Роль судей в дебатах. Оформление судейского протокола. Выставление баллов. Выставление рангов. Процесс апеляции. </w:t>
      </w:r>
    </w:p>
    <w:p>
      <w:pPr>
        <w:pStyle w:val="Normal"/>
        <w:tabs>
          <w:tab w:val="clear" w:pos="708"/>
          <w:tab w:val="left" w:pos="1012" w:leader="none"/>
        </w:tabs>
        <w:jc w:val="both"/>
        <w:rPr/>
      </w:pPr>
      <w:r>
        <w:rPr>
          <w:b/>
        </w:rPr>
        <w:t>Практика:</w:t>
      </w:r>
      <w:r>
        <w:rPr/>
        <w:t xml:space="preserve"> 28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 Линкольн-Дуглас 27 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>. Правила. Правила. Утверждающая сторона, опровергающая сторона - особенности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 Создание кейса. Утверждение, отрицание.</w:t>
      </w:r>
      <w:r>
        <w:rPr>
          <w:lang w:val="en-US"/>
        </w:rPr>
        <w:t xml:space="preserve"> </w:t>
      </w:r>
      <w:r>
        <w:rPr/>
        <w:t>Основополагающие кейса. Особенности написания. Структура.</w:t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Определения. Определение основных понятий.</w:t>
      </w:r>
    </w:p>
    <w:p>
      <w:pPr>
        <w:pStyle w:val="Normal"/>
        <w:jc w:val="both"/>
        <w:rPr/>
      </w:pPr>
      <w:r>
        <w:rPr>
          <w:b/>
        </w:rPr>
        <w:t>Тема 4</w:t>
      </w:r>
      <w:r>
        <w:rPr/>
        <w:t>. Актуальность.</w:t>
      </w:r>
      <w:r>
        <w:rPr>
          <w:lang w:val="en-US"/>
        </w:rPr>
        <w:t xml:space="preserve"> </w:t>
      </w:r>
      <w:r>
        <w:rPr/>
        <w:t>Критерии выбора актуальности. Взаимосвязь с другими элементами кейса.</w:t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>. Философия. Философия как основная категория в дебатах Линкольна - Дугласа. Взаимосвязь с другими элементами кейса.</w:t>
      </w:r>
    </w:p>
    <w:p>
      <w:pPr>
        <w:pStyle w:val="Normal"/>
        <w:jc w:val="both"/>
        <w:rPr/>
      </w:pPr>
      <w:r>
        <w:rPr>
          <w:b/>
        </w:rPr>
        <w:t>Тема 6</w:t>
      </w:r>
      <w:r>
        <w:rPr/>
        <w:t>. Аспекты.</w:t>
      </w:r>
      <w:r>
        <w:rPr>
          <w:lang w:val="en-US"/>
        </w:rPr>
        <w:t xml:space="preserve"> </w:t>
      </w:r>
      <w:r>
        <w:rPr/>
        <w:t>Особенности формулирования. Подбор аспектов. Связь аспектов с философией.</w:t>
      </w:r>
    </w:p>
    <w:p>
      <w:pPr>
        <w:pStyle w:val="Normal"/>
        <w:jc w:val="both"/>
        <w:rPr/>
      </w:pPr>
      <w:r>
        <w:rPr>
          <w:b/>
        </w:rPr>
        <w:t>Тема 7</w:t>
      </w:r>
      <w:r>
        <w:rPr/>
        <w:t xml:space="preserve">. Аргументы. Связь аргументов с аспектами. Разработка аргумента. Мозговой штурм. </w:t>
      </w:r>
    </w:p>
    <w:p>
      <w:pPr>
        <w:pStyle w:val="Normal"/>
        <w:jc w:val="both"/>
        <w:rPr/>
      </w:pPr>
      <w:r>
        <w:rPr>
          <w:b/>
        </w:rPr>
        <w:t>Тема 8</w:t>
      </w:r>
      <w:r>
        <w:rPr/>
        <w:t>.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.</w:t>
      </w:r>
    </w:p>
    <w:p>
      <w:pPr>
        <w:pStyle w:val="Normal"/>
        <w:jc w:val="both"/>
        <w:rPr/>
      </w:pPr>
      <w:r>
        <w:rPr>
          <w:b/>
        </w:rPr>
        <w:t>Тема 9</w:t>
      </w:r>
      <w:r>
        <w:rPr/>
        <w:t>. Судейство. Структура протокола.</w:t>
      </w:r>
      <w:r>
        <w:rPr>
          <w:lang w:val="en-US"/>
        </w:rPr>
        <w:t xml:space="preserve"> </w:t>
      </w:r>
      <w:r>
        <w:rPr/>
        <w:t>Роль судей. Специфика. Процедура заполнения протокола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18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 АПФ (Американский парламентский формат) 37 ч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Правила/Утверждающая сторона, опровергающая сторона - особенности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Создание кейса. Специфика кейса. Отличие от БПФ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Определения. Знакомство с различными классами понятий: единичные, общие, собирательные, абстрактные, соотносительные, положительные, отрицательные и т.д. Расшифровка терминов.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Актуальность. Критерии выбора актуальности. Взаимосвязь с другими элементами кейса.</w:t>
      </w:r>
    </w:p>
    <w:p>
      <w:pPr>
        <w:pStyle w:val="Normal"/>
        <w:rPr/>
      </w:pPr>
      <w:r>
        <w:rPr>
          <w:b/>
        </w:rPr>
        <w:t>Тема 5</w:t>
      </w:r>
      <w:r>
        <w:rPr/>
        <w:t>. Философия. Критерии выбора философии. Взаимосвязь с другими элементами кейса.</w:t>
      </w:r>
    </w:p>
    <w:p>
      <w:pPr>
        <w:pStyle w:val="Normal"/>
        <w:rPr/>
      </w:pPr>
      <w:r>
        <w:rPr>
          <w:b/>
        </w:rPr>
        <w:t>Тема 6.</w:t>
      </w:r>
      <w:r>
        <w:rPr/>
        <w:t xml:space="preserve"> Законопроект. Что такое законопроект. Типы. Методы создания. Взаимосвязь с другими элементами кейса.</w:t>
      </w:r>
    </w:p>
    <w:p>
      <w:pPr>
        <w:pStyle w:val="Normal"/>
        <w:rPr/>
      </w:pPr>
      <w:r>
        <w:rPr>
          <w:b/>
        </w:rPr>
        <w:t>Тема 7</w:t>
      </w:r>
      <w:r>
        <w:rPr/>
        <w:t>. Механизм реализации. Что представляет из себя механизм реализации. Составляющие. Основные вопросы, на которые должен отвечать механизм. Часто совершаемые ошибки. Отличие механизма реализации АПФ от БПФ.</w:t>
      </w:r>
    </w:p>
    <w:p>
      <w:pPr>
        <w:pStyle w:val="Normal"/>
        <w:rPr/>
      </w:pPr>
      <w:r>
        <w:rPr>
          <w:b/>
        </w:rPr>
        <w:t>Тема 8.</w:t>
      </w:r>
      <w:r>
        <w:rPr/>
        <w:t xml:space="preserve"> Аргументы. Специфика. Взаимосвязь аргументов и механизма. Аргументов и законопроекта. Аргументов и философии.</w:t>
      </w:r>
    </w:p>
    <w:p>
      <w:pPr>
        <w:pStyle w:val="Normal"/>
        <w:rPr/>
      </w:pPr>
      <w:r>
        <w:rPr>
          <w:b/>
        </w:rPr>
        <w:t>Тема 9.</w:t>
      </w:r>
      <w:r>
        <w:rPr/>
        <w:t xml:space="preserve">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</w:t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Роли спикеров</w:t>
      </w:r>
      <w:r>
        <w:rPr>
          <w:lang w:val="en-US"/>
        </w:rPr>
        <w:t>/</w:t>
      </w:r>
      <w:r>
        <w:rPr/>
        <w:t xml:space="preserve"> Специфика. Этика поведения.</w:t>
      </w:r>
    </w:p>
    <w:p>
      <w:pPr>
        <w:pStyle w:val="Normal"/>
        <w:rPr/>
      </w:pPr>
      <w:r>
        <w:rPr>
          <w:b/>
        </w:rPr>
        <w:t>Тема 11</w:t>
      </w:r>
      <w:r>
        <w:rPr/>
        <w:t>. Судейство. Структура протокола. Роль судей. Оформление судейского протокола. Выставление баллов. Выставление рангов. Процесс апелляции</w:t>
      </w:r>
    </w:p>
    <w:p>
      <w:pPr>
        <w:pStyle w:val="Normal"/>
        <w:rPr/>
      </w:pPr>
      <w:r>
        <w:rPr>
          <w:b/>
        </w:rPr>
        <w:t>Практика</w:t>
      </w:r>
      <w:r>
        <w:rPr/>
        <w:t>: 26 ч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 xml:space="preserve"> БПФ (Британский парламентский формат) 33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 xml:space="preserve">. Правила. Особенности. 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 Создание кейса. Специфика кейса. Отличие от АПФ.</w:t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Определения. Знакомство с различными классами понятий: единичные, общие, собирательные, абстрактные, соотносительные, положительные, отрицательные и т.д. Расшифровка терминов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>Актуальность. Критерии выбора актуальности. Взаимосвязь с другими элементами кейса.</w:t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>. Философия. Критерии выбора философии. Взаимосвязь с другими элементами кейса.</w:t>
      </w:r>
    </w:p>
    <w:p>
      <w:pPr>
        <w:pStyle w:val="Normal"/>
        <w:jc w:val="both"/>
        <w:rPr/>
      </w:pPr>
      <w:r>
        <w:rPr>
          <w:b/>
        </w:rPr>
        <w:t>Тема 6</w:t>
      </w:r>
      <w:r>
        <w:rPr/>
        <w:t>. Законопроекты. Что такое законопроект. Типы. Методы создания. Взаимосвязь с другими элементами кейса. Отличие от АПФ.</w:t>
      </w:r>
    </w:p>
    <w:p>
      <w:pPr>
        <w:pStyle w:val="Normal"/>
        <w:jc w:val="both"/>
        <w:rPr/>
      </w:pPr>
      <w:r>
        <w:rPr>
          <w:b/>
        </w:rPr>
        <w:t>Тема 7</w:t>
      </w:r>
      <w:r>
        <w:rPr/>
        <w:t>. Механизм реализации. Что представляет из себя механизм реализации. Составляющие. Основные вопросы, на которые должен отвечать механизм. Часто совершаемые ошибки. Отличие механизма реализации БПФ от АПФ.</w:t>
      </w:r>
    </w:p>
    <w:p>
      <w:pPr>
        <w:pStyle w:val="Normal"/>
        <w:jc w:val="both"/>
        <w:rPr/>
      </w:pPr>
      <w:r>
        <w:rPr>
          <w:b/>
        </w:rPr>
        <w:t>Тема 8</w:t>
      </w:r>
      <w:r>
        <w:rPr/>
        <w:t>. Аргументы. Специфика. Взаимосвязь аргументов и механизма. Аргументов и законопроекта. Аргументов и философии.</w:t>
      </w:r>
    </w:p>
    <w:p>
      <w:pPr>
        <w:pStyle w:val="Normal"/>
        <w:jc w:val="both"/>
        <w:rPr/>
      </w:pPr>
      <w:r>
        <w:rPr>
          <w:b/>
        </w:rPr>
        <w:t>Тема 9</w:t>
      </w:r>
      <w:r>
        <w:rPr/>
        <w:t>.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</w:t>
      </w:r>
    </w:p>
    <w:p>
      <w:pPr>
        <w:pStyle w:val="Normal"/>
        <w:jc w:val="both"/>
        <w:rPr/>
      </w:pPr>
      <w:r>
        <w:rPr>
          <w:b/>
        </w:rPr>
        <w:t>Тема 10</w:t>
      </w:r>
      <w:r>
        <w:rPr/>
        <w:t>. Роли спикеров. Специфика. Этика поведения.</w:t>
      </w:r>
    </w:p>
    <w:p>
      <w:pPr>
        <w:pStyle w:val="Normal"/>
        <w:jc w:val="both"/>
        <w:rPr/>
      </w:pPr>
      <w:r>
        <w:rPr>
          <w:b/>
        </w:rPr>
        <w:t>Тема 11</w:t>
      </w:r>
      <w:r>
        <w:rPr/>
        <w:t>. Судейство. Структура протокола</w:t>
      </w:r>
      <w:r>
        <w:rPr>
          <w:lang w:val="en-US"/>
        </w:rPr>
        <w:t xml:space="preserve">/ </w:t>
      </w:r>
      <w:r>
        <w:rPr/>
        <w:t>Роль судей. Оформление судейского протокола. Выставление баллов. Выставление рангов. Процесс апелляции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2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 xml:space="preserve"> Формат ООН 27 ч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>Правила.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Особенности формирования команд.</w:t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Роли спикеров. Регламент выступлений спикеров. Цели и задачи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Составление резолюций. Исследование выбранного политического курса. Преамбула и мотивировки решения. Поддержка резолюции. Доработка резолюции.</w:t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Процесс лоббирования резолюций. Поиск консенсуса. Представление политического курса.</w:t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Кейс. Защита резолюции. Опровержение резолюции, посредством опровержения мотивировок.</w:t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Внесение поправок. Предложения к изменению. Процедура внесения поправок.</w:t>
      </w:r>
    </w:p>
    <w:p>
      <w:pPr>
        <w:pStyle w:val="Normal"/>
        <w:jc w:val="both"/>
        <w:rPr/>
      </w:pPr>
      <w:r>
        <w:rPr>
          <w:b/>
        </w:rPr>
        <w:t>Тема 8</w:t>
      </w:r>
      <w:r>
        <w:rPr/>
        <w:t>.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Голосование. Процедура голосования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18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I</w:t>
      </w:r>
      <w:r>
        <w:rPr>
          <w:b/>
        </w:rPr>
        <w:t xml:space="preserve"> </w:t>
      </w:r>
      <w:r>
        <w:rPr>
          <w:b/>
          <w:lang w:val="en-US"/>
        </w:rPr>
        <w:t>Policy</w:t>
      </w:r>
      <w:r>
        <w:rPr>
          <w:b/>
        </w:rPr>
        <w:t>-дебаты 20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>. Правила. Правила. Утверждающая сторона, опровергающая сторона - особенности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 Создание кейса. Утверждение, отрицание. Особенности построения кейса. Три типа отрицания.</w:t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Определения. Знакомство с различными классами понятий: единичные, общие, собирательные, абстрактные, соотносительные, положительные, отрицательные и т.д. Расшифровка терминов</w:t>
      </w:r>
    </w:p>
    <w:p>
      <w:pPr>
        <w:pStyle w:val="Normal"/>
        <w:jc w:val="both"/>
        <w:rPr/>
      </w:pPr>
      <w:r>
        <w:rPr>
          <w:b/>
        </w:rPr>
        <w:t>Тема 4</w:t>
      </w:r>
      <w:r>
        <w:rPr/>
        <w:t>. Актуальность. Критерии выбора актуальности. Взаимосвязь с другими элементами кейса.</w:t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>. Философия. Критерии выбора философии. Взаимосвязь с другими элементами кейса.</w:t>
      </w:r>
    </w:p>
    <w:p>
      <w:pPr>
        <w:pStyle w:val="Normal"/>
        <w:jc w:val="both"/>
        <w:rPr/>
      </w:pPr>
      <w:r>
        <w:rPr>
          <w:b/>
        </w:rPr>
        <w:t>Тема 6</w:t>
      </w:r>
      <w:r>
        <w:rPr/>
        <w:t>. Аспекты. Специфика. Взаимосвязь аспектов с другими элементами кейса.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b/>
        </w:rPr>
        <w:t>Тема 7</w:t>
      </w:r>
      <w:r>
        <w:rPr/>
        <w:t>.Аргументы. Специфика. Взаимосвязь аргументов и законопроекта. Аргументов и философии.</w:t>
      </w:r>
    </w:p>
    <w:p>
      <w:pPr>
        <w:pStyle w:val="Normal"/>
        <w:jc w:val="both"/>
        <w:rPr/>
      </w:pPr>
      <w:r>
        <w:rPr>
          <w:b/>
        </w:rPr>
        <w:t>Тема 8</w:t>
      </w:r>
      <w:r>
        <w:rPr/>
        <w:t>. Законопроект. Что такое законопроект. Типы. Методы создания. Взаимосвязь с другими элементами кейса.Отличие от АПФ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Поиск, отбор информации. Работа с различными источниками информации. Определение направления поиска. Определение методов поиска. Анализ и отбор информации. Структурирование</w:t>
      </w:r>
    </w:p>
    <w:p>
      <w:pPr>
        <w:pStyle w:val="Normal"/>
        <w:jc w:val="both"/>
        <w:rPr/>
      </w:pPr>
      <w:r>
        <w:rPr>
          <w:b/>
        </w:rPr>
        <w:t>Тема 10</w:t>
      </w:r>
      <w:r>
        <w:rPr/>
        <w:t>. Судейство. Структура протокола. Роль судей. Оформление судейского протокола. Выставление баллов. Выставление рангов. Процесс апелляции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1</w:t>
      </w:r>
      <w:r>
        <w:rPr>
          <w:lang w:val="en-US"/>
        </w:rPr>
        <w:t>0</w:t>
      </w:r>
      <w:r>
        <w:rPr/>
        <w:t xml:space="preserve">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I</w:t>
      </w:r>
      <w:r>
        <w:rPr>
          <w:b/>
        </w:rPr>
        <w:t xml:space="preserve"> Самарский формат дебатов 12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Правила. Правила и особенности Самарского формата технологии «Дебаты»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 Особенности формирования команд.</w:t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Формулировка тем.</w:t>
      </w:r>
    </w:p>
    <w:p>
      <w:pPr>
        <w:pStyle w:val="Normal"/>
        <w:jc w:val="both"/>
        <w:rPr/>
      </w:pPr>
      <w:r>
        <w:rPr/>
        <w:t xml:space="preserve">Выбор темы и подходящего информационного видеоролика. </w:t>
      </w:r>
    </w:p>
    <w:p>
      <w:pPr>
        <w:pStyle w:val="Normal"/>
        <w:jc w:val="both"/>
        <w:rPr/>
      </w:pPr>
      <w:r>
        <w:rPr>
          <w:b/>
        </w:rPr>
        <w:t>Тема 4</w:t>
      </w:r>
      <w:r>
        <w:rPr/>
        <w:t>. Роли спикеров. Регламент выступлений спикеров. Цели и задачи.</w:t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>. Регламент вопросов. Специфика.</w:t>
      </w:r>
    </w:p>
    <w:p>
      <w:pPr>
        <w:pStyle w:val="Normal"/>
        <w:jc w:val="both"/>
        <w:rPr/>
      </w:pPr>
      <w:r>
        <w:rPr>
          <w:b/>
        </w:rPr>
        <w:t>Тема 6</w:t>
      </w:r>
      <w:r>
        <w:rPr/>
        <w:t>. Судейство. Структура протокола.</w:t>
      </w:r>
    </w:p>
    <w:p>
      <w:pPr>
        <w:pStyle w:val="Normal"/>
        <w:jc w:val="both"/>
        <w:rPr/>
      </w:pPr>
      <w:r>
        <w:rPr/>
        <w:t>Роль судей. Специфика. Выставление оценок. Особенности протокола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ч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орно Т. Исследование авторитарной личности. М.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рутюнова Н.Д., Журинская М.А. Теория метафоры. М.: Прогресс, 199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аранов А.Н. Введение в прикладную лингвистику.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аранов А.Н. Очерк когнитивной теории метафоры // Баранов А.Н., Караулов Ю.Н. Русская политическая метафора (материалы к словарю). М.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аранов А.Н. Что нас убеждает? (Речевое воздействие и общественное сознание.) М., 199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аранов А.Н., Добровольский Д.О., Михайлов М.Н. Интерпретации "национальной идеи" в политическом дискурсе // Россия в поисках идеи. Анализ прессы. М., 199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аранов А.Н., Караулов Ю.Н. Словарь русских политических метафор. М.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орьба с коррупцией в России. Совет по внешней и оборонной политике. Круглый стол. М.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помощь гражданам, частным предпринимателям, юридическим лицам, обращающимся в суд (мировые судьи, суды общей юрисдикции, арбитраж) Маляревский М.В. /Под редакцией Сальникова Е.В. - ТРОО "Гражданские права", 2002. - 88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помощь гражданам, частным предпринимателям, юридическим лицам, обращающимся в административные органы государственной и муниципальной власти на территории Томской области Сайковский С.А. /Под редакцией Сальникова Е.В. - ТРОО "Гражданские права", 2002. - 116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димир Шевченко. Алгоритм выбора: свои и чужие или честные и остальные Пособие для начинающих коррупционеров и таких же борцов с коррупцией. - Томск, 2000. - 116 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ловщинский К. И. Коррупциогенность правовых норм. Под ред. Сатарова Г. А. и Краснова М. А. Региональный общественный фонд "Информатика для демократии" (Фонд ИНДЕМ).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баты, как образовательная технология \\ Учебное пособие \\ сост. ст.н.с. кафедры воспитания и социализации Котиков О.А., Томск, ТОИКПРО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баты: Учебно-методический комплект. М.: Изд-во «Бонфи», 2001. – 29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убов А.Б. Границы разломов и уровни единства в сегодняшней России: уроки социологического исследования. // Полития, 1998, №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ендалл М., Стюарт. А. Статистические выводы м связи. М.: Наука, 197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ичук Н.А. Тренерский сундучок. Новосибирск: Изд-во «Ин-кварто», 2001. – 6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ирпичников А.И. Коррупция и взятка в России. Санкт-Петербург, «Альфа», 199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ямкин И.М., Тимофеев Л.М. Теневая Россия: Экономико-социологическое исследование. М.: РГГУ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фликт интересов в системе государственной службы Игнатович Э.В. Ассоциация "Женщины в бизнесе" 21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ррупция: что это? Журнал "Ваше дело", г.Томск 3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рылов А.А. Коррупция в современном обществе. //Государство и право- 1992, №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узенков А. приватизация и перераспределение национального богатства // Проблемы прогнозирования. - 1994. - №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атов Ю. Экономическая теория преступлений и наказаний // Вопросы экономики - 1999, №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вин М.И., Цирик М.Л., Коррупция как объект математического моделирования // Экономика и математические методы, том 34, вып. 3, вып. 4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уман Н. Власть.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ляревский М.В. В помощь гражданам, частным предпринимателям, юридическим лицам, обращающимся в суд (мировые судьи, суды общей юрисдикции, арбитраж). /Под редакцией Сальникова Е.В. – Томск: ТРОО "Гражданские права", 2002. - 88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ы конференции "Предупреждение коррупции: что может общество (антикоррупционный мониторинг)" /Международная Конференция, Санкт-Петербург, октябрь 2002 - 167 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конференции "Россия и мировой опыт коррупции", TI.- Россия, 2001. - 202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ы конференции в С-Петербурге, июнь 2002. - Санкт-Петербург: Гуманитарно-политологический центр "Стратегия", 2002. - 220 c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рникова Н.Б. Некоторые исторические параллели в процессе борьбы с коррупцией // Уголовное право. - 1997. - №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икто не хотел брать по чину. - Российская газета, 04.06.199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противодействия коррупции. /Под редакцией Максимова С.В. TI. – Россия, 2000. - 228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</w:rPr>
          <w:t>Пархоменко С., Сатаров Г. A. Разнообразие стран и разнообразие коррупции (Анализ сравнительных исследований). Аналитический доклад. - Региональный общественный фонд "Информатика для демократии" (Фонд ИНДЕМ). М., 2001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терович В.М. Институциональная динамика и теория реформ. В кн.: Эволюционная экономика и "Мэйнстрим". М.: Наука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терович В.М. Факторы коррупции // Экономика и математические методы, том 34, вып. 3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ект Закона «О борьбе с коррупцией», принятый 14 ноября 1997 года Государственной Думой Российской Федерации в третьем чт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тиводействие коррупции через образование. /Под рекдацией Котикова О.А. - Томск: ТРОО «Оберег»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даев В. В. Формирование новых российских рынков: трансакционные издержки, формы контроля и деловая этика. М.: ЦПТ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ое правоведение на рубеже веков Трибуна молодого ученого. /Студенты Юридического института Томского Государственного Университета Юридический институт Томского Государственного Университета. - 156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я и коррупция: кто кого. Аналитический доклад Региональный общественный фонд "Информатика для демократии" Www.nobribes.org 45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айковский С.А. В помощь гражданам, частным предпринимателям, юридическим лицам, обращающимся в административные органы государственной и муниципальной власти на территории Томской области. /Под редакцией Сальникова Е.В. – Томск: ТРОО "Гражданские права", 2002. - 116 ст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уэтин А. Отмывание денег: угроза мировому сообществу? //Вопросы экономики- 1999, №1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укин В.П.// Формирование активной гражданской позиции через технологию дебаты (2003-2010 гг.)//инновационный проект, МОУ Сибирский лиц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укин В.П.//Дебаты, как игра//Сборник материалов </w:t>
      </w:r>
      <w:r>
        <w:rPr>
          <w:lang w:val="en-US"/>
        </w:rPr>
        <w:t>IX</w:t>
      </w:r>
      <w:r>
        <w:rPr/>
        <w:t xml:space="preserve"> Всероссийской научной конференции студентов, аспирантов и молодых ученых «Наука и образование», Томск, ТГПУ, 200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укин В.П.//Дебаты, как образовательная технология//Сборник материалов Всероссийской научно-методической конференции «Современные технологии образования в ВУЗе», Томск, ТГПУ, 200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укин В.П.//Модель выпускника – современная проблема образования//Сборник материалов научной конференции «Историко-культурное развитие Западной Сибир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», Томск, 200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укин В.П.//Проблема методологии в современной системе образования (на примере традиционной и лицейской моделей)//Сборник материалов конференции «Современный учитель: подготовка, опыт, компетенция», Томск, ТГПУ, 200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укин В.П.//Проблема реализации социального заказа в системе современного образования//Сборник материалов научной конференции «Историко-культурное развитие Западной Сибир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», Томск, 200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укин В.П.//Проблема социализации подростков в современной системе образования//«Традиции и инновации в развитии правового и гражданского образования школьников», материалы </w:t>
      </w:r>
      <w:r>
        <w:rPr>
          <w:lang w:val="en-US"/>
        </w:rPr>
        <w:t>III</w:t>
      </w:r>
      <w:r>
        <w:rPr/>
        <w:t xml:space="preserve"> межрегиональной конференции, Томск: Академлицей, 200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укин В.П.//Проблема социального заказа в современной системе образования//Сборник материалов </w:t>
      </w:r>
      <w:r>
        <w:rPr>
          <w:lang w:val="en-US"/>
        </w:rPr>
        <w:t>VIII</w:t>
      </w:r>
      <w:r>
        <w:rPr/>
        <w:t xml:space="preserve"> Всероссийской научной конференции студентов, аспирантов и молодых ученых «Наука и образование», Томск, ТГПУ, 200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укин В.П.//Противодействие коррупции, как составляющая часть гражданского образования//«Качество образования: технологии, экономика, законодательство», материал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межрегиональной научно-методической конференции, Томск: ТЭЮИ, 200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укин В.П.//Профильное образование, проблема или будущее//Конференция «Сибирское образование», Томск, ТОИПКРО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укин В.П.//Разноуровневое обучение в лицейской модели образования (обобщение опыта преподавания истории в 1996-2003 гг.)//Сборник материалов </w:t>
      </w:r>
      <w:r>
        <w:rPr>
          <w:lang w:val="en-US"/>
        </w:rPr>
        <w:t>VII</w:t>
      </w:r>
      <w:r>
        <w:rPr/>
        <w:t xml:space="preserve"> Всероссийской научной конференции студентов, аспирантов и молодых ученых «Наука и образование», Томск, ТГПУ, 200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укин В.П.//Социальный заказ и воспитание нового поколения//Сборник материалов Всероссийской научной конференции «Наука и практика: диалоги нового века», Анжеро-Судженск, 200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имофеев Л.М. Институциональная коррупция. М., РГГУ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илатов С.А. О государственной политике противодействия коррупции в Российской Федерации // Вестник государственной службы -1993, №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активной гражданской позиции через технологию дебаты//</w:t>
      </w:r>
      <w:r>
        <w:rPr>
          <w:lang w:val="en-US"/>
        </w:rPr>
        <w:t>CD</w:t>
      </w:r>
      <w:r>
        <w:rPr/>
        <w:t xml:space="preserve"> - Партнерство по противодействии коррупции в регионах России. 2001-2007.</w:t>
      </w:r>
      <w:r>
        <w:rPr>
          <w:bCs/>
          <w:iCs/>
        </w:rPr>
        <w:t>//</w:t>
      </w:r>
      <w:r>
        <w:rPr/>
        <w:t>Авторский коллектив, под ред. Котикова О.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активной гражданской позиции через технологию дебаты//</w:t>
      </w:r>
      <w:r>
        <w:rPr>
          <w:lang w:val="en-US"/>
        </w:rPr>
        <w:t>CD</w:t>
      </w:r>
      <w:r>
        <w:rPr/>
        <w:t>-</w:t>
      </w:r>
      <w:r>
        <w:rPr>
          <w:bCs/>
          <w:iCs/>
        </w:rPr>
        <w:t>Программа партнерство в противодействии коррупции. Публикации и материалы участников программы. 2005.//</w:t>
      </w:r>
      <w:r>
        <w:rPr/>
        <w:t>Авторский коллектив, под ред. Котикова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активной гражданской позиции//Сборник методических материалов по противодействию коррупции через образовании// Авторский коллектив, под ред. Котикова О.А.//, Томск: ТОИПКРО, 2004, 3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рограммы «противодействие коррупции через образование. Описание практики методом кейс-стади// Авторский коллектив, под ред. Котикова О.А.//</w:t>
      </w:r>
      <w:r>
        <w:rPr>
          <w:bCs/>
          <w:iCs/>
        </w:rPr>
        <w:t xml:space="preserve">Томск, ТОИПКРО, 2006, </w:t>
      </w:r>
      <w:r>
        <w:rPr/>
        <w:t>4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Шайо А. Коррупция, клиентелизм и будущее конституционного государства в Восточной Европе//Конституционное право - 1998, №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Школьные сообщества в противодействии коррупции. /Под редакцией Котикова О.А. - Томск: ТРОО «Оберег»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кечев В.П. Прозрачный город. – Новосибирск: Сиб-Инфо-Центр. - 282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рубежные</w:t>
      </w:r>
      <w:r>
        <w:rPr>
          <w:b/>
          <w:lang w:val="en-US"/>
        </w:rPr>
        <w:t xml:space="preserve"> </w:t>
      </w:r>
      <w:r>
        <w:rPr>
          <w:b/>
        </w:rPr>
        <w:t>изд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Baranov A. Justice, Equality and Freedom: The Structure of Value Concepts // Political Discourse in Transition in Europe 1989-1991 / ed. By P.A. Chilton, M. Ilyin, J.L. Mey. Amsterdam/Philadelphia, 199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Beach W., O'Driscoll G. Methodology: Factors of the Index of Economic Freedom. </w:t>
      </w:r>
      <w:r>
        <w:rPr/>
        <w:t xml:space="preserve">Материалы Heritage Foundation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ybow С. Explanatory Notes. Материалы Freedom House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Hellman J., Jones G., Kaufmann D. Seize the State, Seize the Day: State Capture, Corruption, and Influence in Transition Economies. </w:t>
      </w:r>
      <w:r>
        <w:rPr/>
        <w:t xml:space="preserve">World Bank Policy Research Working Paper 2444. September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Huntington S. Political order in changing societies. New Haven, 196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Kaufmann D., Kraay A., Zoido-Lobaton P. Aggregating Governance Indicators. World Bank Policy Research Working Paper 2195. October 199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Kaufmann D., Shang-Jin Wei. Does "Grease Money" speed up the wheels of commerce? IMF Working paper series. WP 64. March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Klitgaard R., Maclean-Abaroa R., Parris L. Corrupt cities. A practical guide to cure and prevention. </w:t>
      </w:r>
      <w:r>
        <w:rPr/>
        <w:t xml:space="preserve">California,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Lakoff G. Women, fire, and dangerous things. What categories reveal about the mind. </w:t>
      </w:r>
      <w:r>
        <w:rPr/>
        <w:t xml:space="preserve">Chicago/London, 198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Lakoff G., Johnson M. Metaphors we live by. </w:t>
      </w:r>
      <w:r>
        <w:rPr/>
        <w:t xml:space="preserve">Chicago, 198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etaphor and Thought / ed. by A. Ortony. </w:t>
      </w:r>
      <w:r>
        <w:rPr/>
        <w:t xml:space="preserve">Cambridge, 197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Posner R. Economic analysis of law. </w:t>
      </w:r>
      <w:r>
        <w:rPr/>
        <w:t xml:space="preserve">N.Y. 197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Rose-Ackerman S. Corruption and government. </w:t>
      </w:r>
      <w:r>
        <w:rPr/>
        <w:t xml:space="preserve">Cambridge, 2000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Rotter J. Generalized expectations for internal versus external control of reinforcement. // Psychological Monographs, vol. 80 (1).1966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Shang-Jin Wei. Why corruption so much more taxing than tax? Arbitrariness kills. Working Paper 6255. NBER Working Paper Series, 199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SS 7.5: Statistical Algorithm. Chicago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нушкин В. И. История русской риторики: Хрестоматия. М.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ков В. Ф., Яскевич Я. С., Павлюкевич В. И. Логика. Минск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йхман О. Я., Надейна Т. М. Основы речевой коммуникации. М.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удина Л. К.,Миськевич Г. И. Теория и практика русского красноречия. М., 1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ецкая Е. Н. Теория и  практика речевой коммуникации. М.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еннеди Дж. Искусство убеждения в древней Греции. М., 19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льман Х., Ольбрехт-Тытекая Новая риторика. М., 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ждественский Ю. В. Теория риторики. М.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монов П. В., Ершов П. М. Темперамент. Характер. Личность. М., 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загеров Т. Г., Корнилова Е. Е. Ритор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хачев В. П. Академическое красноречие в России. М.,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нина Е. А., Шавач Е. М. Общая риторика. Пермь, 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ачев А. Приключения маленького человечка: Всеобщая Декларация прав человека в пересказе для детей и взрослых.- М.: Самовар.- 94 С.</w:t>
        <w:br/>
        <w:t>Яковлев Ю. Ваши права, дети.- М.: Междунар. Отношения, 1992.- 128 с. (Конвенция о правах ребен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венция о правах ребенка от 20 ноября 1989г.// права человека: Сб. международных документов. - М., 1998.-С. 363-380; Воспитание школьников.-1993.-NN 3-6; 1994.- NN 2,3</w:t>
        <w:br/>
        <w:t>Об основных гарантиях прав ребенка в Российской Федерации: Федеральный закон РФ N 124- ФЗ от 21.07.98 // Российская газета.- 1998.- 5 АВГ.-С.4,6; Собрание законодательства РФ.- 1998.- N 31. - Ст. 38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Детей защищает закон. Всемирная декларация об обеспечении выживания, защиты и развития детей от 30 сентября 1990 г.// Дошкольное воспитание.-1991.-N 6.-С.2-5</w:t>
        <w:br/>
        <w:t>Декларация о защите женщин и детей в чрезвычайных обстоятельствах и в период вооруженных конфликтов от 14 декабря 1974 г. (Резолюция 29 Ген. Ассамблеи ООН).// Права человека: Сб. международных документов. - М., 1998 .-С.381-3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Закон о защите детства (законодательство Российской Федерации о защите прав ребенка): Сборник-Справочник // Дитя человеческое. – 1999.- 352 С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rPr/>
      </w:pPr>
      <w:r>
        <w:rPr/>
        <w:t>Кабинет</w:t>
      </w:r>
    </w:p>
    <w:p>
      <w:pPr>
        <w:pStyle w:val="Normal"/>
        <w:numPr>
          <w:ilvl w:val="0"/>
          <w:numId w:val="5"/>
        </w:numPr>
        <w:rPr/>
      </w:pPr>
      <w:r>
        <w:rPr/>
        <w:t>ТСО</w:t>
      </w:r>
    </w:p>
    <w:p>
      <w:pPr>
        <w:pStyle w:val="Normal"/>
        <w:numPr>
          <w:ilvl w:val="0"/>
          <w:numId w:val="5"/>
        </w:numPr>
        <w:rPr/>
      </w:pPr>
      <w:r>
        <w:rPr/>
        <w:t>Канц. товары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9"/>
      <w:type w:val="nextPage"/>
      <w:pgSz w:w="11906" w:h="16838"/>
      <w:pgMar w:left="567" w:right="567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indem.ru/corrupt/parhom/index.htm" TargetMode="External"/><Relationship Id="rId7" Type="http://schemas.openxmlformats.org/officeDocument/2006/relationships/hyperlink" Target="http://www.heritage.org/" TargetMode="External"/><Relationship Id="rId8" Type="http://schemas.openxmlformats.org/officeDocument/2006/relationships/hyperlink" Target="http://www.freedomhouse.org/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4:00Z</dcterms:created>
  <dc:creator>user</dc:creator>
  <dc:description/>
  <cp:keywords/>
  <dc:language>en-US</dc:language>
  <cp:lastModifiedBy>11</cp:lastModifiedBy>
  <dcterms:modified xsi:type="dcterms:W3CDTF">2021-11-08T06:25:00Z</dcterms:modified>
  <cp:revision>22</cp:revision>
  <dc:subject/>
  <dc:title/>
</cp:coreProperties>
</file>